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ragma config(UART_Usage, UART2, uartNotUsed, baudRate4800, IOPins, None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I2C_Usage, I2C1, i2cSen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Sensor, in1,    Arm_Angle,      sensorPotentio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Sensor, in2,    Selector,       sensorPotentio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Sensor, I2C_1,  LeftEncoder,    sensorQuadEncoderOnI2CPort,    , AutoAssi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Sensor, I2C_2,  RightEncoder,   sensorQuadEncoderOnI2CPort,    , AutoAssi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Motor,  port2,           L_Front,       tmotorVex393_MC29, openLoop, driveLeft, encoderPort, I2C_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Motor,  port3,           R_Front,       tmotorVex393_MC29, openLoop, reversed, driveRight, encoderPort, I2C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Motor,  port4,           L_Arm,         tmotorVex393_MC29, openLoop,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Motor,  port6,           L_Rear,        tmotorVex393_MC29, open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Motor,  port7,           R_Rear,        tmotorVex393_MC29, openLoop,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nfig(Motor,  port8,           R_Arm,         tmotorVex393_MC29, open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!!Code automatically generated by 'ROBOTC' configuration wizard               !!*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VEX COMPETI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platform(VEX2)//VEX cortex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competitionControl(Competition)</w:t>
        <w:tab/>
        <w:t>// Select Download method as "compet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ex_Competition_Includes.c"</w:t>
        <w:tab/>
        <w:t>//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e_auton()</w:t>
        <w:tab/>
        <w:t>//You must return from this function or the autonomous and usercontrol tasks will not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veMotor(R_Rear,R_Fr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veMotor(L_Rear,L_Fr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veMotor(R_Arm,L_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topTasksBetweenMod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_POWER = 0;</w:t>
        <w:tab/>
        <w:tab/>
        <w:tab/>
        <w:tab/>
        <w:tab/>
        <w:tab/>
        <w:tab/>
        <w:tab/>
        <w:t>//left drive power in 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_POWER = 0;</w:t>
        <w:tab/>
        <w:tab/>
        <w:tab/>
        <w:tab/>
        <w:tab/>
        <w:tab/>
        <w:tab/>
        <w:tab/>
        <w:t>//right drive power in 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X_POWER = 120;</w:t>
        <w:tab/>
        <w:tab/>
        <w:tab/>
        <w:tab/>
        <w:tab/>
        <w:tab/>
        <w:t>//maximum power to motor - 127 i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RIVE_SENSITIVITY = 0.8;</w:t>
        <w:tab/>
        <w:tab/>
        <w:t>//coefficient = decrease joystick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ADBAND = 12;</w:t>
        <w:tab/>
        <w:tab/>
        <w:tab/>
        <w:tab/>
        <w:tab/>
        <w:tab/>
        <w:tab/>
        <w:t>//Joystick seldom 0 when off so this is the value to ignore joystick 'noise'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M_POWER = 0;</w:t>
        <w:tab/>
        <w:tab/>
        <w:tab/>
        <w:tab/>
        <w:tab/>
        <w:tab/>
        <w:tab/>
        <w:t>//power to apply to arm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ARM_SENSITIVITY = 0.4;</w:t>
        <w:tab/>
        <w:tab/>
        <w:t>//slow arm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HOLD_ARM = 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xxxCap() variables - flipArm OK 10-22 (250,50,150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LIP_ARM_TIME = 400;</w:t>
        <w:tab/>
        <w:tab/>
        <w:t>//time lift arm before drive f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LIP_ARM_SPEED = 50;</w:t>
        <w:tab/>
        <w:tab/>
        <w:t>//power to lif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LIP_DRIVE_TIME = 150;</w:t>
        <w:tab/>
        <w:t>//time before driving f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LIP_DRIVE_SPEED = 50;</w:t>
        <w:tab/>
        <w:t>//dr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M_MAX = 2100;</w:t>
        <w:tab/>
        <w:tab/>
        <w:tab/>
        <w:tab/>
        <w:t>//maximum height of arm (3500 max before risk damaging Arm_Angle potentio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M_CAP_HIGH = 2000;</w:t>
        <w:tab/>
        <w:tab/>
        <w:t>// TBD - value of Arm_Angle potentioneter for placing high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M_CAP_LOW = 1380;</w:t>
        <w:tab/>
        <w:tab/>
        <w:tab/>
        <w:t>//TBD - value of Arm_Angle potentioneter for placing high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utonomous driv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RIVE_PAUSE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RAKE_TIME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FUNCTION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IM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Drive(int l, int r, int t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1Msec(DRIVE_PA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R_Front]=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L_Front]=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1Msec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R_Front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L_Front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1Msec(BRAKE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R_Front]=r *-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L_Front]=l * -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1Msec(BRAKE_TIME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R_Front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L_Front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//end 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DR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riv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tr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alculate arcade drive motor[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abs((vexRT[Ch2] + vexRT[Ch1]))&gt;DEADBAND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_POWER =(vexRT[Ch2] + vexRT[Ch1])* DRIVE_SENSI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_POWER =(vexRT[Ch2] - vexRT[Ch1]) * DRIVE_SENSI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_POW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_POW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limit motor power to MAX_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abs(R_POWER) &gt; MAX_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_POWER = sgn(R_POWER) * MAX_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abs(L_POWER) &gt; MAX_PO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_POWER = sgn(L_POWER) * MAX_POW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Front]= L_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R_Front]=R_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//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//en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ARM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rm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tr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vexRT[Ch3]&gt; DEADBAND &amp;&amp; SensorValue(Arm_Angle) &lt; ARM_MAX){//limi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[L_Arm]=vexRT[Ch3] * ARM_SENSI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vexRT[Ch3] &lt; (DEADBAND * -2) &amp;&amp; SensorValue(Arm_Angle) &lt; ARM_MAX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[L_Arm]=vexRT[Ch3] * ARM_SENSITIVITY/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vexRT[Ch3] &lt; (DEADBAND * -2) &amp;&amp; SensorValue(Arm_Angle) &gt; ARM_MAX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[L_Arm]=vexRT[Ch3] * ARM_SENSI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[L_Arm]=ARM_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if arm is in air - keep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nsorValue(Arm_Angle) &gt; 25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M_POWER = HOLD_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M_POW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//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//end 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flip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lipCap(void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nsorValue(Arm_Angle)&lt; 30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stop tasks that may interfere with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Task(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Task(dr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perform flip b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Arm]=FLIP_ARM_SPEED;</w:t>
        <w:tab/>
        <w:t>//lift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1Msec(FLIP_ARM_TIME);</w:t>
        <w:tab/>
        <w:tab/>
        <w:t>/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Front]= FLIP_DRIVE_SPEED;</w:t>
        <w:tab/>
        <w:t>//drive forward to push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R_Front]=FLIP_DRIVE_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1Msec(FLIP_DRIVE_TIME);</w:t>
        <w:tab/>
        <w:t>/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Front]= 0;</w:t>
        <w:tab/>
        <w:t>/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R_Front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Arm]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lower claw TBD (added 1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Arm]=FLIP_ARM_SPEED * -0.25 ;</w:t>
        <w:tab/>
        <w:t>//slowly lower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1Msec((FLIP_ARM_TIME + FLIP_DRIVE_TIME));</w:t>
        <w:tab/>
        <w:t>//wait - probably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Arm]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re-star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Task(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Task(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//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//end flipC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position arm for placing cap on 36"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ftCap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tr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lift cap for 36"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vexRT[Btn5U]==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Task(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(SensorValue(Arm_Angle) &lt; ARM_CAP_HIGH - 50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tor[L_Arm]=50;}</w:t>
        <w:tab/>
        <w:t>//lift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(SensorValue(Arm_Angle) &lt; ARM_CAP_HIGH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tor[L_Arm]=40;}</w:t>
        <w:tab/>
        <w:t>//lift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[L_Arm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Task(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// end btn 5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lift cap for 24"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vexRT[Btn5D]==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Task(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(SensorValue(Arm_Angle) &lt; ARM_CAP_LOW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tor[L_Arm]=50;}</w:t>
        <w:tab/>
        <w:t>//lift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[L_Arm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Task(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//end 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  <w:tab/>
        <w:tab/>
        <w:t>MICRO-ARM MOV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vexRT[Btn7U]==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Task(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[L_Arm]=35;</w:t>
        <w:tab/>
        <w:t>//lift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1Msec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[L_Arm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Task(arm);}//end 7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vexRT[Btn7D]==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Task(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[L_Arm]=-8;</w:t>
        <w:tab/>
        <w:t>//lift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1Msec(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[L_Arm]=HOLD_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Task(arm);}</w:t>
        <w:tab/>
        <w:t>//end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//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//end lift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utoA(int direction){  //directi0n = 1 blue, -1 = re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 Autonomous from Position A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UNFOLD CLAW &amp; POSITION SO IT DOESN'T DRAG ON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m_Start = SensorValue(Arm_A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SensorValue(Arm_Angle)&lt;40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Arm]=75;</w:t>
        <w:tab/>
        <w:t>//lift 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SensorValue(Arm_Angle)&gt;Arm_Start + 10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Arm]=-35;</w:t>
        <w:tab/>
        <w:t>//lower 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SensorValue(Arm_Angle)&lt;Arm_Start + 15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Arm]=55;</w:t>
        <w:tab/>
        <w:t>//lift 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L_Arm]=10;</w:t>
        <w:tab/>
        <w:t>//hold cla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drive to cap o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rive(78,70,autoA_fwd); //timed driving distance: Left power, Right power, Time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ift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SensorValue(Arm_Angle) &lt; autoA_liftCap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Arm]=40;}</w:t>
        <w:tab/>
        <w:t>//lift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L_Arm]=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rive(-50,-50,autoA_backup);</w:t>
        <w:tab/>
        <w:t>//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rive(-65*direction,65*direction,autoA_turn); //timed driving distance: Left power, Right power, Time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ower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SensorValue(Arm_Angle) &gt; Arm_Start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Arm]=-50;}</w:t>
        <w:tab/>
        <w:t>//lower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L_Arm]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rive(-120,-120,autoA_back2platfo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SensorValue(Arm_Angle) &lt; 30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[L_Arm]=40;}</w:t>
        <w:tab/>
        <w:t>//lift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[L_Arm]=10;// end of auto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//end au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autonomous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nsorValue[Selector] &lt;2000){/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A(1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{autoA(-1);}/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usercontrol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et-up tasks, sensor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otorEncoder(L_Fr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otorEncoder(R_Fr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Task(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Task(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Task(liftC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tr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vexRT[Btn7L]==1){flipCap(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  <w:tab/>
        <w:t>MICRO-DR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vexRT[Btn8U]==1){//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Task(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Drive(25,25,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Task(driv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vexRT[Btn8D]==1){</w:t>
        <w:tab/>
        <w:t>/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Task(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Drive(-25,-25,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Task(driv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vexRT[Btn8L]==1){</w:t>
        <w:tab/>
        <w:t>/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Task(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Drive(-30,30,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Task(driv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vexRT[Btn8R]==1){</w:t>
        <w:tab/>
        <w:t>/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Task(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Drive(30,-30,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Task(drive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//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//end m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