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48"/>
          <w:szCs w:val="48"/>
          <w:u w:val="single"/>
        </w:rPr>
        <w:t>NOVA VR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entrally located between Richmond, Baltimore, the Shenandoah Valley and the Chesapeake Bay; Osbourn Park High School, in cooperation with Virginia 4-H, Lockheed Martin, Triangle Fraternity, and the Potomac Robotics League is proudly hosting the 1</w:t>
      </w:r>
      <w:r>
        <w:rPr>
          <w:vertAlign w:val="superscript"/>
        </w:rPr>
        <w:t>st</w:t>
      </w:r>
      <w:r>
        <w:rPr/>
        <w:t xml:space="preserve"> Annual Nova VRC Regional Tournament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e will meet in the Schools main Gym (</w:t>
      </w:r>
      <w:hyperlink r:id="rId2">
        <w:r>
          <w:rPr>
            <w:rStyle w:val="InternetLink"/>
            <w:lang w:val="en-US" w:eastAsia="en-US" w:bidi="ar-SA"/>
          </w:rPr>
          <w:t>http://local.google.com/maps?&amp;ll=38.7638,-77.4485</w:t>
        </w:r>
      </w:hyperlink>
      <w:r>
        <w:rPr/>
        <w:t>) starting at 7:30 and no later than 8:00.  By 8:30 you should have settled into your pit, queued for Inspection and be ready to a driver’s meeting and the opening ceremonies…. (if you need overnight accommodations, maybe we can find you an inexpensive couch to borrow for a night – let us know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e will have at least two fields for match play, a PSC/DSC field, and a practice field, all  for your machines to strut their stuff upon; bleacher seating for spectators, ample parking outside, and a concession stand inside.  In addition to matching wits on the fields, teams will also have a chance to earn VRC judged awards, and maybe a fun PRL award or tw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’ll see you there!</w:t>
      </w:r>
    </w:p>
    <w:p>
      <w:pPr>
        <w:pStyle w:val="Normal"/>
        <w:bidi w:val="0"/>
        <w:ind w:left="0" w:right="0" w:hanging="0"/>
        <w:rPr/>
      </w:pPr>
      <w:r>
        <w:rPr/>
        <w:t>Blake Ross</w:t>
      </w:r>
    </w:p>
    <w:p>
      <w:pPr>
        <w:pStyle w:val="Normal"/>
        <w:bidi w:val="0"/>
        <w:ind w:left="0" w:right="0" w:hanging="0"/>
        <w:rPr/>
      </w:pPr>
      <w:r>
        <w:rPr/>
        <w:t>gblake in the Vex Forums at http://www.vexforum.com/index.ph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Date(s):</w:t>
        <w:tab/>
        <w:tab/>
        <w:t>Saturday, Jan 17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Venue:</w:t>
        <w:tab/>
        <w:tab/>
        <w:tab/>
        <w:t>Osbourn Park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/>
        <w:t>http://www.osbournpark.groupfusion.ne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/>
        <w:t>“</w:t>
      </w:r>
      <w:r>
        <w:rPr/>
        <w:t>Once a Jacket, Always a Jack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Address:</w:t>
        <w:tab/>
        <w:tab/>
        <w:t>8909 Euclid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ab/>
      </w:r>
      <w:hyperlink r:id="rId3">
        <w:r>
          <w:rPr>
            <w:rStyle w:val="InternetLink"/>
            <w:lang w:val="en-US" w:eastAsia="en-US" w:bidi="ar-SA"/>
          </w:rPr>
          <w:t>http://local.google.com/maps?&amp;ll=38.7638,-77.448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City:</w:t>
        <w:tab/>
        <w:tab/>
        <w:tab/>
        <w:t>Manas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State:</w:t>
        <w:tab/>
        <w:tab/>
        <w:tab/>
        <w:t>Virgi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Capacity:</w:t>
        <w:tab/>
        <w:tab/>
        <w:t>32 Te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Entry Fee:</w:t>
        <w:tab/>
        <w:tab/>
        <w:t>$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160" w:right="0" w:hanging="2160"/>
        <w:rPr/>
      </w:pPr>
      <w:r>
        <w:rPr/>
        <w:t>Registration Opens:</w:t>
        <w:tab/>
        <w:t>ASAP (RobotEvents.Com will update shortly - contact gblake directly until th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Registration Deadline: Jan 1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google.com/maps?&amp;ll=38.7638,-77.4485" TargetMode="External"/><Relationship Id="rId3" Type="http://schemas.openxmlformats.org/officeDocument/2006/relationships/hyperlink" Target="http://local.google.com/maps?&amp;ll=38.7638,-77.44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  <Company>Ro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59:00Z</dcterms:created>
  <dc:creator>Ross</dc:creator>
  <dc:description/>
  <dc:language>en-US</dc:language>
  <cp:lastModifiedBy/>
  <dcterms:modified xsi:type="dcterms:W3CDTF">2008-12-06T15:59:00Z</dcterms:modified>
  <cp:revision>2</cp:revision>
  <dc:subject/>
  <dc:title>NOVA V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</vt:lpwstr>
  </property>
</Properties>
</file>