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!SESSION 2015-12-27 19:58:24.217 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buildId=M20120914-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.version=1.7.0_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.vendor=Oracl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ader constants: OS=win32, ARCH=x86, WS=win32, NL=en_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work arguments:  --product org.eclipse.platform.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arguments:  -os win32 -ws win32 -arch x86 --product org.eclipse.platform.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ontinuation of log file C:\Users\Ashfaqul\pros\.metadata\.bak_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Time: 2015-12-27 19:58:40.0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ENTRY org.eclipse.core.resources 4 1 2015-12-27 19:58:40.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Intern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!STAC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.lang.IllegalArgumentException: Attempted to beginRule: P/main-robot-code, does not match outer scope rule: L/main-robot-code/.c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Assert.isLegal(Assert.java: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ThreadJob.illegalPush(ThreadJob.java:13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ThreadJob.push(ThreadJob.java:3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ImplicitJobs.begin(ImplicitJobs.java: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JobManager.beginRule(JobManager.java:2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Manager.checkIn(WorkManager.java:1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space.prepareOperation(Workspace.java:228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Resource.refreshLocal(Resource.java:16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File.refreshLocal(File.java:3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$1.run(XmlProjectDescriptionStorage.java:75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$5.run(CProjectDescriptionManager.java:52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space.run(Workspace.java:234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runAtomic(CProjectDescriptionManager.java:5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runWspModification(CProjectDescriptionManager.java:48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getSharedProperty(XmlProjectDescriptionStorage.java:74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createStorage(XmlProjectDescriptionStorage.java:6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loadProjectDescription(XmlProjectDescriptionStorage.java:4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getProjectDescription(XmlProjectDescriptionStorage.java:23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Internal(CProjectDescriptionManager.java:43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0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ui.viewsupport.ExcludedFileDecorator.decorate(ExcludedFileDecorator.java:4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LightweightDecoratorDefinition.decorate(LightweightDecoratorDefinition.java:2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LightweightDecoratorManager$LightweightRunnable.run(LightweightDecoratorManager.java:8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SafeRunner.run(SafeRunner.java: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LightweightDecoratorManager.decorate(LightweightDecoratorManager.java:36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LightweightDecoratorManager.getDecorations(LightweightDecoratorManager.java:34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DecorationScheduler$1.ensureResultCached(DecorationScheduler.java:37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DecorationScheduler$1.run(DecorationScheduler.java:33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Worker.run(Worker.java:5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ENTRY org.eclipse.core.resources 4 1 2015-12-27 19:58:40.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Intern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!STAC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.lang.IllegalArgumentException: Attempted to beginRule: P/main-robot-code, does not match outer scope rule: L/main-robot-code/.c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Assert.isLegal(Assert.java: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ThreadJob.illegalPush(ThreadJob.java:13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ThreadJob.push(ThreadJob.java:3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ImplicitJobs.begin(ImplicitJobs.java: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JobManager.beginRule(JobManager.java:2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Manager.checkIn(WorkManager.java:1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space.prepareOperation(Workspace.java:228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Resource.refreshLocal(Resource.java:16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File.refreshLocal(File.java:3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$1.run(XmlProjectDescriptionStorage.java:75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$5.run(CProjectDescriptionManager.java:52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space.run(Workspace.java:234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runAtomic(CProjectDescriptionManager.java:5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runWspModification(CProjectDescriptionManager.java:48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getSharedProperty(XmlProjectDescriptionStorage.java:74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createStorage(XmlProjectDescriptionStorage.java:6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loadProjectDescription(XmlProjectDescriptionStorage.java:4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getProjectDescription(XmlProjectDescriptionStorage.java:23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Internal(CProjectDescriptionManager.java:43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0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ui.viewsupport.ExcludedFileDecorator.decorate(ExcludedFileDecorator.java:4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LightweightDecoratorDefinition.decorate(LightweightDecoratorDefinition.java:2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LightweightDecoratorManager$LightweightRunnable.run(LightweightDecoratorManager.java:8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SafeRunner.run(SafeRunner.java: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LightweightDecoratorManager.decorate(LightweightDecoratorManager.java:36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LightweightDecoratorManager.getDecorations(LightweightDecoratorManager.java:34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DecorationScheduler$1.ensureResultCached(DecorationScheduler.java:37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DecorationScheduler$1.run(DecorationScheduler.java:33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Worker.run(Worker.java:5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ENTRY org.eclipse.core.resources 4 1 2015-12-27 19:58:40.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Intern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!STAC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.lang.IllegalArgumentException: Attempted to beginRule: P/main-robot-code, does not match outer scope rule: L/main-robot-code/.c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Assert.isLegal(Assert.java: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ThreadJob.illegalPush(ThreadJob.java:13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ThreadJob.push(ThreadJob.java:3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ImplicitJobs.begin(ImplicitJobs.java: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JobManager.beginRule(JobManager.java:2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Manager.checkIn(WorkManager.java:1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space.prepareOperation(Workspace.java:228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Resource.refreshLocal(Resource.java:16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File.refreshLocal(File.java:3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$1.run(XmlProjectDescriptionStorage.java:75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$5.run(CProjectDescriptionManager.java:52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space.run(Workspace.java:234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runAtomic(CProjectDescriptionManager.java:5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runWspModification(CProjectDescriptionManager.java:48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getSharedProperty(XmlProjectDescriptionStorage.java:74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createStorage(XmlProjectDescriptionStorage.java:6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loadProjectDescription(XmlProjectDescriptionStorage.java:4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getProjectDescription(XmlProjectDescriptionStorage.java:23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Internal(CProjectDescriptionManager.java:43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0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ui.viewsupport.ExcludedFileDecorator.decorate(ExcludedFileDecorator.java:4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LightweightDecoratorDefinition.decorate(LightweightDecoratorDefinition.java:2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LightweightDecoratorManager$LightweightRunnable.run(LightweightDecoratorManager.java:8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SafeRunner.run(SafeRunner.java: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LightweightDecoratorManager.decorate(LightweightDecoratorManager.java:36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LightweightDecoratorManager.getDecorations(LightweightDecoratorManager.java:34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DecorationScheduler$1.ensureResultCached(DecorationScheduler.java:37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DecorationScheduler$1.run(DecorationScheduler.java:33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Worker.run(Worker.java:5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ENTRY org.eclipse.core.resources 4 1 2015-12-27 19:58:40.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Intern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!STAC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.lang.IllegalArgumentException: Attempted to beginRule: P/main-robot-code, does not match outer scope rule: L/main-robot-code/.c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Assert.isLegal(Assert.java: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ThreadJob.illegalPush(ThreadJob.java:13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ThreadJob.push(ThreadJob.java:3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ImplicitJobs.begin(ImplicitJobs.java: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JobManager.beginRule(JobManager.java:2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Manager.checkIn(WorkManager.java:1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space.prepareOperation(Workspace.java:228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Resource.refreshLocal(Resource.java:16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File.refreshLocal(File.java:3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$1.run(XmlProjectDescriptionStorage.java:75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$5.run(CProjectDescriptionManager.java:52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space.run(Workspace.java:234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runAtomic(CProjectDescriptionManager.java:5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runWspModification(CProjectDescriptionManager.java:48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getSharedProperty(XmlProjectDescriptionStorage.java:74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createStorage(XmlProjectDescriptionStorage.java:6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loadProjectDescription(XmlProjectDescriptionStorage.java:4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getProjectDescription(XmlProjectDescriptionStorage.java:23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Internal(CProjectDescriptionManager.java:43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0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ui.viewsupport.ExcludedFileDecorator.decorate(ExcludedFileDecorator.java:4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LightweightDecoratorDefinition.decorate(LightweightDecoratorDefinition.java:2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LightweightDecoratorManager$LightweightRunnable.run(LightweightDecoratorManager.java:8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SafeRunner.run(SafeRunner.java: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LightweightDecoratorManager.decorate(LightweightDecoratorManager.java:36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LightweightDecoratorManager.getDecorations(LightweightDecoratorManager.java:34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DecorationScheduler$1.ensureResultCached(DecorationScheduler.java:37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DecorationScheduler$1.run(DecorationScheduler.java:33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Worker.run(Worker.java:5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ENTRY org.eclipse.core.resources 4 1 2015-12-27 19:58:40.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Intern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!STAC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.lang.IllegalArgumentException: Attempted to beginRule: P/main-robot-code, does not match outer scope rule: L/main-robot-code/.c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Assert.isLegal(Assert.java: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ThreadJob.illegalPush(ThreadJob.java:13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ThreadJob.push(ThreadJob.java:3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ImplicitJobs.begin(ImplicitJobs.java: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JobManager.beginRule(JobManager.java:2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Manager.checkIn(WorkManager.java:1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space.prepareOperation(Workspace.java:228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Resource.refreshLocal(Resource.java:16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File.refreshLocal(File.java:3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$1.run(XmlProjectDescriptionStorage.java:75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$5.run(CProjectDescriptionManager.java:52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space.run(Workspace.java:234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runAtomic(CProjectDescriptionManager.java:5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runWspModification(CProjectDescriptionManager.java:48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getSharedProperty(XmlProjectDescriptionStorage.java:74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createStorage(XmlProjectDescriptionStorage.java:6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loadProjectDescription(XmlProjectDescriptionStorage.java:4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getProjectDescription(XmlProjectDescriptionStorage.java:23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Internal(CProjectDescriptionManager.java:43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0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ui.viewsupport.ExcludedFileDecorator.decorate(ExcludedFileDecorator.java:4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LightweightDecoratorDefinition.decorate(LightweightDecoratorDefinition.java:2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LightweightDecoratorManager$LightweightRunnable.run(LightweightDecoratorManager.java:8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SafeRunner.run(SafeRunner.java: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LightweightDecoratorManager.decorate(LightweightDecoratorManager.java:36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LightweightDecoratorManager.getDecorations(LightweightDecoratorManager.java:34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DecorationScheduler$1.ensureResultCached(DecorationScheduler.java:37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DecorationScheduler$1.run(DecorationScheduler.java:33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Worker.run(Worker.java:5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ENTRY org.eclipse.core.resources 4 1 2015-12-27 19:58:40.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Intern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!STAC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.lang.IllegalArgumentException: Attempted to beginRule: P/main-robot-code, does not match outer scope rule: L/main-robot-code/.c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Assert.isLegal(Assert.java: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ThreadJob.illegalPush(ThreadJob.java:13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ThreadJob.push(ThreadJob.java:3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ImplicitJobs.begin(ImplicitJobs.java: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JobManager.beginRule(JobManager.java:2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Manager.checkIn(WorkManager.java:1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space.prepareOperation(Workspace.java:228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Resource.refreshLocal(Resource.java:16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File.refreshLocal(File.java:3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$1.run(XmlProjectDescriptionStorage.java:75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$5.run(CProjectDescriptionManager.java:52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space.run(Workspace.java:234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runAtomic(CProjectDescriptionManager.java:5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runWspModification(CProjectDescriptionManager.java:48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getSharedProperty(XmlProjectDescriptionStorage.java:74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createStorage(XmlProjectDescriptionStorage.java:6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loadProjectDescription(XmlProjectDescriptionStorage.java:4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getProjectDescription(XmlProjectDescriptionStorage.java:23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Internal(CProjectDescriptionManager.java:43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0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ui.viewsupport.ExcludedFileDecorator.decorate(ExcludedFileDecorator.java:4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LightweightDecoratorDefinition.decorate(LightweightDecoratorDefinition.java:2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LightweightDecoratorManager$LightweightRunnable.run(LightweightDecoratorManager.java:8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SafeRunner.run(SafeRunner.java: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LightweightDecoratorManager.decorate(LightweightDecoratorManager.java:36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LightweightDecoratorManager.getDecorations(LightweightDecoratorManager.java:34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DecorationScheduler$1.ensureResultCached(DecorationScheduler.java:37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DecorationScheduler$1.run(DecorationScheduler.java:33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Worker.run(Worker.java:5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ENTRY org.eclipse.core.resources 4 1 2015-12-27 19:58:40.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Intern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!STAC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.lang.IllegalArgumentException: Attempted to beginRule: P/main-robot-code, does not match outer scope rule: L/main-robot-code/.c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Assert.isLegal(Assert.java: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ThreadJob.illegalPush(ThreadJob.java:13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ThreadJob.push(ThreadJob.java:3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ImplicitJobs.begin(ImplicitJobs.java: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JobManager.beginRule(JobManager.java:2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Manager.checkIn(WorkManager.java:1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space.prepareOperation(Workspace.java:228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Resource.refreshLocal(Resource.java:16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File.refreshLocal(File.java:3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$1.run(XmlProjectDescriptionStorage.java:75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$5.run(CProjectDescriptionManager.java:52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space.run(Workspace.java:234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runAtomic(CProjectDescriptionManager.java:5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runWspModification(CProjectDescriptionManager.java:48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getSharedProperty(XmlProjectDescriptionStorage.java:74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createStorage(XmlProjectDescriptionStorage.java:6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loadProjectDescription(XmlProjectDescriptionStorage.java:4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getProjectDescription(XmlProjectDescriptionStorage.java:23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Internal(CProjectDescriptionManager.java:43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0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ui.viewsupport.ExcludedFileDecorator.decorate(ExcludedFileDecorator.java:4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LightweightDecoratorDefinition.decorate(LightweightDecoratorDefinition.java:2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LightweightDecoratorManager$LightweightRunnable.run(LightweightDecoratorManager.java:8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SafeRunner.run(SafeRunner.java: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LightweightDecoratorManager.decorate(LightweightDecoratorManager.java:36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LightweightDecoratorManager.getDecorations(LightweightDecoratorManager.java:34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DecorationScheduler$1.ensureResultCached(DecorationScheduler.java:37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DecorationScheduler$1.run(DecorationScheduler.java:33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Worker.run(Worker.java:5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ENTRY org.eclipse.core.resources 4 1 2015-12-27 19:58:40.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Intern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!STAC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.lang.IllegalArgumentException: Attempted to beginRule: P/main-robot-code, does not match outer scope rule: L/main-robot-code/.c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Assert.isLegal(Assert.java: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ThreadJob.illegalPush(ThreadJob.java:13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ThreadJob.push(ThreadJob.java:3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ImplicitJobs.begin(ImplicitJobs.java: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JobManager.beginRule(JobManager.java:2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Manager.checkIn(WorkManager.java:1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space.prepareOperation(Workspace.java:228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Resource.refreshLocal(Resource.java:16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File.refreshLocal(File.java:3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$1.run(XmlProjectDescriptionStorage.java:75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$5.run(CProjectDescriptionManager.java:52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space.run(Workspace.java:234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runAtomic(CProjectDescriptionManager.java:5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runWspModification(CProjectDescriptionManager.java:48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getSharedProperty(XmlProjectDescriptionStorage.java:74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createStorage(XmlProjectDescriptionStorage.java:6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loadProjectDescription(XmlProjectDescriptionStorage.java:4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getProjectDescription(XmlProjectDescriptionStorage.java:23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Internal(CProjectDescriptionManager.java:43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0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ui.viewsupport.ExcludedFileDecorator.decorate(ExcludedFileDecorator.java:4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LightweightDecoratorDefinition.decorate(LightweightDecoratorDefinition.java:2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LightweightDecoratorManager$LightweightRunnable.run(LightweightDecoratorManager.java:8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SafeRunner.run(SafeRunner.java: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LightweightDecoratorManager.decorate(LightweightDecoratorManager.java:36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LightweightDecoratorManager.getDecorations(LightweightDecoratorManager.java:34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DecorationScheduler$1.ensureResultCached(DecorationScheduler.java:37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DecorationScheduler$1.run(DecorationScheduler.java:33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Worker.run(Worker.java:5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ENTRY org.eclipse.core.resources 4 1 2015-12-27 19:58:40.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Intern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!STAC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.lang.IllegalArgumentException: Attempted to beginRule: P/main-robot-code, does not match outer scope rule: L/main-robot-code/.c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Assert.isLegal(Assert.java: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ThreadJob.illegalPush(ThreadJob.java:13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ThreadJob.push(ThreadJob.java:3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ImplicitJobs.begin(ImplicitJobs.java: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JobManager.beginRule(JobManager.java:2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Manager.checkIn(WorkManager.java:1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space.prepareOperation(Workspace.java:228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Resource.refreshLocal(Resource.java:16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File.refreshLocal(File.java:3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$1.run(XmlProjectDescriptionStorage.java:75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$5.run(CProjectDescriptionManager.java:52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space.run(Workspace.java:234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runAtomic(CProjectDescriptionManager.java:5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runWspModification(CProjectDescriptionManager.java:48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getSharedProperty(XmlProjectDescriptionStorage.java:74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createStorage(XmlProjectDescriptionStorage.java:6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loadProjectDescription(XmlProjectDescriptionStorage.java:4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getProjectDescription(XmlProjectDescriptionStorage.java:23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Internal(CProjectDescriptionManager.java:43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0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ui.viewsupport.ExcludedFileDecorator.decorate(ExcludedFileDecorator.java:4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LightweightDecoratorDefinition.decorate(LightweightDecoratorDefinition.java:2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LightweightDecoratorManager$LightweightRunnable.run(LightweightDecoratorManager.java:8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SafeRunner.run(SafeRunner.java: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LightweightDecoratorManager.decorate(LightweightDecoratorManager.java:36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LightweightDecoratorManager.getDecorations(LightweightDecoratorManager.java:34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DecorationScheduler$1.ensureResultCached(DecorationScheduler.java:37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DecorationScheduler$1.run(DecorationScheduler.java:33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Worker.run(Worker.java:5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ENTRY org.eclipse.core.resources 4 1 2015-12-27 19:58:40.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Intern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!STAC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.lang.IllegalArgumentException: Attempted to beginRule: P/main-robot-code, does not match outer scope rule: L/main-robot-code/.c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Assert.isLegal(Assert.java: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ThreadJob.illegalPush(ThreadJob.java:13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ThreadJob.push(ThreadJob.java:3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ImplicitJobs.begin(ImplicitJobs.java: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JobManager.beginRule(JobManager.java:2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Manager.checkIn(WorkManager.java:1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space.prepareOperation(Workspace.java:228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Resource.refreshLocal(Resource.java:16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File.refreshLocal(File.java:3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$1.run(XmlProjectDescriptionStorage.java:75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$5.run(CProjectDescriptionManager.java:52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space.run(Workspace.java:234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runAtomic(CProjectDescriptionManager.java:5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runWspModification(CProjectDescriptionManager.java:48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getSharedProperty(XmlProjectDescriptionStorage.java:74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createStorage(XmlProjectDescriptionStorage.java:6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loadProjectDescription(XmlProjectDescriptionStorage.java:4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getProjectDescription(XmlProjectDescriptionStorage.java:23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Internal(CProjectDescriptionManager.java:43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0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ui.viewsupport.ExcludedFileDecorator.decorate(ExcludedFileDecorator.java:4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LightweightDecoratorDefinition.decorate(LightweightDecoratorDefinition.java:2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LightweightDecoratorManager$LightweightRunnable.run(LightweightDecoratorManager.java:8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SafeRunner.run(SafeRunner.java: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LightweightDecoratorManager.decorate(LightweightDecoratorManager.java:36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LightweightDecoratorManager.getDecorations(LightweightDecoratorManager.java:34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DecorationScheduler$1.ensureResultCached(DecorationScheduler.java:37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DecorationScheduler$1.run(DecorationScheduler.java:33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Worker.run(Worker.java:5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ENTRY org.eclipse.core.resources 4 1 2015-12-27 19:58:40.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Intern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!STAC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.lang.IllegalArgumentException: Attempted to beginRule: P/main-robot-code, does not match outer scope rule: L/main-robot-code/.c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Assert.isLegal(Assert.java: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ThreadJob.illegalPush(ThreadJob.java:13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ThreadJob.push(ThreadJob.java:3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ImplicitJobs.begin(ImplicitJobs.java: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JobManager.beginRule(JobManager.java:2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Manager.checkIn(WorkManager.java:1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space.prepareOperation(Workspace.java:228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Resource.refreshLocal(Resource.java:16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File.refreshLocal(File.java:3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$1.run(XmlProjectDescriptionStorage.java:75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$5.run(CProjectDescriptionManager.java:52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space.run(Workspace.java:234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runAtomic(CProjectDescriptionManager.java:5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runWspModification(CProjectDescriptionManager.java:48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getSharedProperty(XmlProjectDescriptionStorage.java:74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createStorage(XmlProjectDescriptionStorage.java:6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loadProjectDescription(XmlProjectDescriptionStorage.java:4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getProjectDescription(XmlProjectDescriptionStorage.java:23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Internal(CProjectDescriptionManager.java:43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0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ui.viewsupport.ExcludedFileDecorator.decorate(ExcludedFileDecorator.java:4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LightweightDecoratorDefinition.decorate(LightweightDecoratorDefinition.java:2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LightweightDecoratorManager$LightweightRunnable.run(LightweightDecoratorManager.java:8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SafeRunner.run(SafeRunner.java: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LightweightDecoratorManager.decorate(LightweightDecoratorManager.java:36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LightweightDecoratorManager.getDecorations(LightweightDecoratorManager.java:34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DecorationScheduler$1.ensureResultCached(DecorationScheduler.java:37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DecorationScheduler$1.run(DecorationScheduler.java:33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Worker.run(Worker.java:5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ENTRY org.eclipse.core.resources 4 1 2015-12-27 19:58:40.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Intern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!STAC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.lang.IllegalArgumentException: Attempted to beginRule: P/main-robot-code, does not match outer scope rule: L/main-robot-code/.c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Assert.isLegal(Assert.java: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ThreadJob.illegalPush(ThreadJob.java:13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ThreadJob.push(ThreadJob.java:3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ImplicitJobs.begin(ImplicitJobs.java: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JobManager.beginRule(JobManager.java:2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Manager.checkIn(WorkManager.java:1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space.prepareOperation(Workspace.java:228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Resource.refreshLocal(Resource.java:16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File.refreshLocal(File.java:3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$1.run(XmlProjectDescriptionStorage.java:75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$5.run(CProjectDescriptionManager.java:52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space.run(Workspace.java:234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runAtomic(CProjectDescriptionManager.java:5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runWspModification(CProjectDescriptionManager.java:48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getSharedProperty(XmlProjectDescriptionStorage.java:74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createStorage(XmlProjectDescriptionStorage.java:6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loadProjectDescription(XmlProjectDescriptionStorage.java:4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getProjectDescription(XmlProjectDescriptionStorage.java:23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Internal(CProjectDescriptionManager.java:43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0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ui.viewsupport.ExcludedFileDecorator.decorate(ExcludedFileDecorator.java:4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LightweightDecoratorDefinition.decorate(LightweightDecoratorDefinition.java:2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LightweightDecoratorManager$LightweightRunnable.run(LightweightDecoratorManager.java:8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SafeRunner.run(SafeRunner.java: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LightweightDecoratorManager.decorate(LightweightDecoratorManager.java:36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LightweightDecoratorManager.getDecorations(LightweightDecoratorManager.java:34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DecorationScheduler$1.ensureResultCached(DecorationScheduler.java:37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DecorationScheduler$1.run(DecorationScheduler.java:33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Worker.run(Worker.java:5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ENTRY org.eclipse.core.resources 4 1 2015-12-27 19:58:40.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Intern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!STAC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.lang.IllegalArgumentException: Attempted to beginRule: P/main-robot-code, does not match outer scope rule: L/main-robot-code/.c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Assert.isLegal(Assert.java: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ThreadJob.illegalPush(ThreadJob.java:13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ThreadJob.push(ThreadJob.java:3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ImplicitJobs.begin(ImplicitJobs.java: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JobManager.beginRule(JobManager.java:2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Manager.checkIn(WorkManager.java:1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space.prepareOperation(Workspace.java:228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Resource.refreshLocal(Resource.java:16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File.refreshLocal(File.java:3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$1.run(XmlProjectDescriptionStorage.java:75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$5.run(CProjectDescriptionManager.java:52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space.run(Workspace.java:234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runAtomic(CProjectDescriptionManager.java:5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runWspModification(CProjectDescriptionManager.java:48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getSharedProperty(XmlProjectDescriptionStorage.java:74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createStorage(XmlProjectDescriptionStorage.java:6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loadProjectDescription(XmlProjectDescriptionStorage.java:4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getProjectDescription(XmlProjectDescriptionStorage.java:23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Internal(CProjectDescriptionManager.java:43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0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ui.viewsupport.ExcludedFileDecorator.decorate(ExcludedFileDecorator.java:4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LightweightDecoratorDefinition.decorate(LightweightDecoratorDefinition.java:2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LightweightDecoratorManager$LightweightRunnable.run(LightweightDecoratorManager.java:8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SafeRunner.run(SafeRunner.java: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LightweightDecoratorManager.decorate(LightweightDecoratorManager.java:36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LightweightDecoratorManager.getDecorations(LightweightDecoratorManager.java:34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DecorationScheduler$1.ensureResultCached(DecorationScheduler.java:37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DecorationScheduler$1.run(DecorationScheduler.java:33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Worker.run(Worker.java:5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ENTRY org.eclipse.core.resources 4 1 2015-12-27 19:58:40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Intern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!STAC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.lang.IllegalArgumentException: Attempted to beginRule: P/main-robot-code, does not match outer scope rule: L/main-robot-code/.c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Assert.isLegal(Assert.java: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ThreadJob.illegalPush(ThreadJob.java:13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ThreadJob.push(ThreadJob.java:3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ImplicitJobs.begin(ImplicitJobs.java: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JobManager.beginRule(JobManager.java:2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Manager.checkIn(WorkManager.java:1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space.prepareOperation(Workspace.java:228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Resource.refreshLocal(Resource.java:16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File.refreshLocal(File.java:3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$1.run(XmlProjectDescriptionStorage.java:75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$5.run(CProjectDescriptionManager.java:52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space.run(Workspace.java:234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runAtomic(CProjectDescriptionManager.java:5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runWspModification(CProjectDescriptionManager.java:48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getSharedProperty(XmlProjectDescriptionStorage.java:74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createStorage(XmlProjectDescriptionStorage.java:6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loadProjectDescription(XmlProjectDescriptionStorage.java:4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getProjectDescription(XmlProjectDescriptionStorage.java:23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Internal(CProjectDescriptionManager.java:43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0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ui.viewsupport.ExcludedFileDecorator.decorate(ExcludedFileDecorator.java:4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LightweightDecoratorDefinition.decorate(LightweightDecoratorDefinition.java:2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LightweightDecoratorManager$LightweightRunnable.run(LightweightDecoratorManager.java:8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SafeRunner.run(SafeRunner.java: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LightweightDecoratorManager.decorate(LightweightDecoratorManager.java:36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LightweightDecoratorManager.getDecorations(LightweightDecoratorManager.java:34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DecorationScheduler$1.ensureResultCached(DecorationScheduler.java:37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DecorationScheduler$1.run(DecorationScheduler.java:33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Worker.run(Worker.java:5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ENTRY org.eclipse.core.resources 4 1 2015-12-27 19:58:40.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Intern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!STAC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.lang.IllegalArgumentException: Attempted to beginRule: P/main-robot-code, does not match outer scope rule: L/main-robot-code/.c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Assert.isLegal(Assert.java: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ThreadJob.illegalPush(ThreadJob.java:13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ThreadJob.push(ThreadJob.java:3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ImplicitJobs.begin(ImplicitJobs.java: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JobManager.beginRule(JobManager.java:2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Manager.checkIn(WorkManager.java:1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space.prepareOperation(Workspace.java:228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Resource.refreshLocal(Resource.java:16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File.refreshLocal(File.java:3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$1.run(XmlProjectDescriptionStorage.java:75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$5.run(CProjectDescriptionManager.java:52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space.run(Workspace.java:234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runAtomic(CProjectDescriptionManager.java:5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runWspModification(CProjectDescriptionManager.java:48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getSharedProperty(XmlProjectDescriptionStorage.java:74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createStorage(XmlProjectDescriptionStorage.java:6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loadProjectDescription(XmlProjectDescriptionStorage.java:4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getProjectDescription(XmlProjectDescriptionStorage.java:23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Internal(CProjectDescriptionManager.java:43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0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ui.viewsupport.ExcludedFileDecorator.decorate(ExcludedFileDecorator.java:4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LightweightDecoratorDefinition.decorate(LightweightDecoratorDefinition.java:2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LightweightDecoratorManager$LightweightRunnable.run(LightweightDecoratorManager.java:8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SafeRunner.run(SafeRunner.java: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LightweightDecoratorManager.decorate(LightweightDecoratorManager.java:36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LightweightDecoratorManager.getDecorations(LightweightDecoratorManager.java:34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DecorationScheduler$1.ensureResultCached(DecorationScheduler.java:37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DecorationScheduler$1.run(DecorationScheduler.java:33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Worker.run(Worker.java:5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ENTRY org.eclipse.core.resources 4 1 2015-12-27 19:58:40.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Intern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!STAC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.lang.IllegalArgumentException: Attempted to beginRule: P/main-robot-code, does not match outer scope rule: L/main-robot-code/.c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Assert.isLegal(Assert.java: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ThreadJob.illegalPush(ThreadJob.java:13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ThreadJob.push(ThreadJob.java:3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ImplicitJobs.begin(ImplicitJobs.java: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JobManager.beginRule(JobManager.java:2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Manager.checkIn(WorkManager.java:1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space.prepareOperation(Workspace.java:228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Resource.refreshLocal(Resource.java:16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File.refreshLocal(File.java:3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$1.run(XmlProjectDescriptionStorage.java:75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$5.run(CProjectDescriptionManager.java:52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space.run(Workspace.java:234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runAtomic(CProjectDescriptionManager.java:5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runWspModification(CProjectDescriptionManager.java:48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getSharedProperty(XmlProjectDescriptionStorage.java:74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createStorage(XmlProjectDescriptionStorage.java:6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loadProjectDescription(XmlProjectDescriptionStorage.java:4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getProjectDescription(XmlProjectDescriptionStorage.java:23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Internal(CProjectDescriptionManager.java:43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0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ui.viewsupport.ExcludedFileDecorator.decorate(ExcludedFileDecorator.java:4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LightweightDecoratorDefinition.decorate(LightweightDecoratorDefinition.java:2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LightweightDecoratorManager$LightweightRunnable.run(LightweightDecoratorManager.java:8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SafeRunner.run(SafeRunner.java: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LightweightDecoratorManager.decorate(LightweightDecoratorManager.java:36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LightweightDecoratorManager.getDecorations(LightweightDecoratorManager.java:34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DecorationScheduler$1.ensureResultCached(DecorationScheduler.java:37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DecorationScheduler$1.run(DecorationScheduler.java:33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Worker.run(Worker.java:5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ENTRY org.eclipse.core.resources 4 1 2015-12-27 19:58:40.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Intern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!STAC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.lang.IllegalArgumentException: Attempted to beginRule: P/main-robot-code, does not match outer scope rule: L/main-robot-code/.c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Assert.isLegal(Assert.java: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ThreadJob.illegalPush(ThreadJob.java:13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ThreadJob.push(ThreadJob.java:3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ImplicitJobs.begin(ImplicitJobs.java: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JobManager.beginRule(JobManager.java:2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Manager.checkIn(WorkManager.java:1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space.prepareOperation(Workspace.java:228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Resource.refreshLocal(Resource.java:16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File.refreshLocal(File.java:3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$1.run(XmlProjectDescriptionStorage.java:75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$5.run(CProjectDescriptionManager.java:52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space.run(Workspace.java:234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runAtomic(CProjectDescriptionManager.java:5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runWspModification(CProjectDescriptionManager.java:48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getSharedProperty(XmlProjectDescriptionStorage.java:74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createStorage(XmlProjectDescriptionStorage.java:6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loadProjectDescription(XmlProjectDescriptionStorage.java:4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getProjectDescription(XmlProjectDescriptionStorage.java:23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Internal(CProjectDescriptionManager.java:43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0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ui.viewsupport.ExcludedFileDecorator.decorate(ExcludedFileDecorator.java:4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LightweightDecoratorDefinition.decorate(LightweightDecoratorDefinition.java:2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LightweightDecoratorManager$LightweightRunnable.run(LightweightDecoratorManager.java:8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SafeRunner.run(SafeRunner.java: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LightweightDecoratorManager.decorate(LightweightDecoratorManager.java:36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LightweightDecoratorManager.getDecorations(LightweightDecoratorManager.java:34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DecorationScheduler$1.ensureResultCached(DecorationScheduler.java:37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DecorationScheduler$1.run(DecorationScheduler.java:33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Worker.run(Worker.java:5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ENTRY org.eclipse.core.resources 4 1 2015-12-27 19:58:40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Intern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!STAC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.lang.IllegalArgumentException: Attempted to beginRule: P/main-robot-code, does not match outer scope rule: L/main-robot-code/.c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Assert.isLegal(Assert.java: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ThreadJob.illegalPush(ThreadJob.java:13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ThreadJob.push(ThreadJob.java:3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ImplicitJobs.begin(ImplicitJobs.java: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JobManager.beginRule(JobManager.java:2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Manager.checkIn(WorkManager.java:1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space.prepareOperation(Workspace.java:228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Resource.refreshLocal(Resource.java:16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File.refreshLocal(File.java:3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$1.run(XmlProjectDescriptionStorage.java:75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$5.run(CProjectDescriptionManager.java:52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space.run(Workspace.java:234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runAtomic(CProjectDescriptionManager.java:5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runWspModification(CProjectDescriptionManager.java:48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getSharedProperty(XmlProjectDescriptionStorage.java:74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createStorage(XmlProjectDescriptionStorage.java:6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loadProjectDescription(XmlProjectDescriptionStorage.java:4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getProjectDescription(XmlProjectDescriptionStorage.java:23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Internal(CProjectDescriptionManager.java:43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0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ui.viewsupport.ExcludedFileDecorator.decorate(ExcludedFileDecorator.java:4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LightweightDecoratorDefinition.decorate(LightweightDecoratorDefinition.java:2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LightweightDecoratorManager$LightweightRunnable.run(LightweightDecoratorManager.java:8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SafeRunner.run(SafeRunner.java: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LightweightDecoratorManager.decorate(LightweightDecoratorManager.java:36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LightweightDecoratorManager.getDecorations(LightweightDecoratorManager.java:34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DecorationScheduler$1.ensureResultCached(DecorationScheduler.java:37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DecorationScheduler$1.run(DecorationScheduler.java:33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Worker.run(Worker.java:5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ENTRY org.eclipse.core.resources 4 1 2015-12-27 19:58:40.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Intern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!STAC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.lang.IllegalArgumentException: Attempted to beginRule: P/main-robot-code, does not match outer scope rule: L/main-robot-code/.c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Assert.isLegal(Assert.java: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ThreadJob.illegalPush(ThreadJob.java:13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ThreadJob.push(ThreadJob.java:3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ImplicitJobs.begin(ImplicitJobs.java: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JobManager.beginRule(JobManager.java:2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Manager.checkIn(WorkManager.java:1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space.prepareOperation(Workspace.java:228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Resource.refreshLocal(Resource.java:16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File.refreshLocal(File.java:3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$1.run(XmlProjectDescriptionStorage.java:75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$5.run(CProjectDescriptionManager.java:52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space.run(Workspace.java:234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runAtomic(CProjectDescriptionManager.java:5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runWspModification(CProjectDescriptionManager.java:48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getSharedProperty(XmlProjectDescriptionStorage.java:74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createStorage(XmlProjectDescriptionStorage.java:6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loadProjectDescription(XmlProjectDescriptionStorage.java:4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getProjectDescription(XmlProjectDescriptionStorage.java:23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Internal(CProjectDescriptionManager.java:43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0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ui.viewsupport.ExcludedFileDecorator.decorate(ExcludedFileDecorator.java:4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LightweightDecoratorDefinition.decorate(LightweightDecoratorDefinition.java:2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LightweightDecoratorManager$LightweightRunnable.run(LightweightDecoratorManager.java:8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SafeRunner.run(SafeRunner.java: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LightweightDecoratorManager.decorate(LightweightDecoratorManager.java:36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LightweightDecoratorManager.getDecorations(LightweightDecoratorManager.java:34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DecorationScheduler$1.ensureResultCached(DecorationScheduler.java:37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DecorationScheduler$1.run(DecorationScheduler.java:33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Worker.run(Worker.java:5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ENTRY org.eclipse.core.resources 4 1 2015-12-27 19:58:40.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Intern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!STAC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.lang.IllegalArgumentException: Attempted to beginRule: P/main-robot-code, does not match outer scope rule: L/main-robot-code/.c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Assert.isLegal(Assert.java: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ThreadJob.illegalPush(ThreadJob.java:13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ThreadJob.push(ThreadJob.java:3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ImplicitJobs.begin(ImplicitJobs.java: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JobManager.beginRule(JobManager.java:2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Manager.checkIn(WorkManager.java:1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space.prepareOperation(Workspace.java:228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Resource.refreshLocal(Resource.java:16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File.refreshLocal(File.java:3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$1.run(XmlProjectDescriptionStorage.java:75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$5.run(CProjectDescriptionManager.java:52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space.run(Workspace.java:234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runAtomic(CProjectDescriptionManager.java:5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runWspModification(CProjectDescriptionManager.java:48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getSharedProperty(XmlProjectDescriptionStorage.java:74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createStorage(XmlProjectDescriptionStorage.java:6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loadProjectDescription(XmlProjectDescriptionStorage.java:4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getProjectDescription(XmlProjectDescriptionStorage.java:23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Internal(CProjectDescriptionManager.java:43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0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ui.viewsupport.ExcludedFileDecorator.decorate(ExcludedFileDecorator.java:4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LightweightDecoratorDefinition.decorate(LightweightDecoratorDefinition.java:2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LightweightDecoratorManager$LightweightRunnable.run(LightweightDecoratorManager.java:8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SafeRunner.run(SafeRunner.java: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LightweightDecoratorManager.decorate(LightweightDecoratorManager.java:36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LightweightDecoratorManager.getDecorations(LightweightDecoratorManager.java:34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DecorationScheduler$1.ensureResultCached(DecorationScheduler.java:37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DecorationScheduler$1.run(DecorationScheduler.java:33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Worker.run(Worker.java:5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ENTRY org.eclipse.core.resources 4 1 2015-12-27 19:58:4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Intern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!STAC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.lang.IllegalArgumentException: Attempted to beginRule: P/main-robot-code, does not match outer scope rule: L/main-robot-code/.c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Assert.isLegal(Assert.java: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ThreadJob.illegalPush(ThreadJob.java:13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ThreadJob.push(ThreadJob.java:3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ImplicitJobs.begin(ImplicitJobs.java: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JobManager.beginRule(JobManager.java:2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Manager.checkIn(WorkManager.java:1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space.prepareOperation(Workspace.java:228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Resource.refreshLocal(Resource.java:16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File.refreshLocal(File.java:3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$1.run(XmlProjectDescriptionStorage.java:75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$5.run(CProjectDescriptionManager.java:52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space.run(Workspace.java:234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runAtomic(CProjectDescriptionManager.java:5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runWspModification(CProjectDescriptionManager.java:48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getSharedProperty(XmlProjectDescriptionStorage.java:74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createStorage(XmlProjectDescriptionStorage.java:6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loadProjectDescription(XmlProjectDescriptionStorage.java:4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getProjectDescription(XmlProjectDescriptionStorage.java:23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Internal(CProjectDescriptionManager.java:43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0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core.model.CoreModel.getProjectDescription(CoreModel.java:142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ui.viewsupport.ProblemsLabelDecorator.getTicks(ProblemsLabelDecorator.java:42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ui.viewsupport.ProblemsLabelDecorator.computeAdornmentFlags(ProblemsLabelDecorator.java:18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ui.viewsupport.ProblemsLabelDecorator.decorateImage(ProblemsLabelDecorator.java:15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ui.viewsupport.CUILabelProvider.decorateImage(CUILabelProvider.java:1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ui.viewsupport.CUILabelProvider.getImage(CUILabelProvider.java:14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ui.cview.CViewLabelProvider.getImage(CViewLabelProvider.java:13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navigator.NavigatorContentServiceLabelProvider.findImage(NavigatorContentServiceLabelProvider.java:19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navigator.NavigatorContentServiceLabelProvider.getColumnImage(NavigatorContentServiceLabelProvider.java:10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navigator.NavigatorContentServiceLabelProvider.getImage(NavigatorContentServiceLabelProvider.java:9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navigator.NavigatorDecoratingLabelProvider$StyledLabelProviderAdapter.getImage(NavigatorDecoratingLabelProvider.java:6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viewers.DelegatingStyledCellLabelProvider.getImage(DelegatingStyledCellLabelProvider.java:18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viewers.DecoratingStyledCellLabelProvider.getImage(DecoratingStyledCellLabelProvider.java:16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navigator.CommonNavigatorManager.updateStatusBar(CommonNavigatorManager.java:30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navigator.CommonNavigatorManager$1.selectionChanged(CommonNavigatorManager.java:7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viewers.StructuredViewer$3.run(StructuredViewer.java:88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SafeRunner.run(SafeRunner.java: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JFaceUtil$1.run(JFaceUtil.java:4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util.SafeRunnable.run(SafeRunnable.java:17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viewers.StructuredViewer.firePostSelectionChanged(StructuredViewer.java:8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viewers.StructuredViewer.handlePostSelect(StructuredViewer.java:122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navigator.CommonViewer.handlePostSelect(CommonViewer.java:47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viewers.StructuredViewer$5.widgetSelected(StructuredViewer.java:125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util.OpenStrategy.firePostSelectionEvent(OpenStrategy.java:26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util.OpenStrategy.access$5(OpenStrategy.java: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util.OpenStrategy$3.run(OpenStrategy.java:4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RunnableLock.run(RunnableLock.java:3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Synchronizer.runAsyncMessages(Synchronizer.java:13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Display.runAsyncMessages(Display.java:414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Display.readAndDispatch(Display.java:376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$9.run(PartRenderingEngine.java:102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databinding.observable.Realm.runWithDefault(Realm.java:3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run(PartRenderingEngine.java:92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E4Workbench.createAndRunUI(E4Workbench.java: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$5.run(Workbench.java:58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databinding.observable.Realm.runWithDefault(Realm.java:3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.createAndRunWorkbench(Workbench.java:54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PlatformUI.createAndRunWorkbench(PlatformUI.java:14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ide.application.IDEApplication.start(IDEApplication.java:12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internal.app.EclipseAppHandle.run(EclipseAppHandle.java:19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internal.adaptor.EclipseAppLauncher.runApplication(EclipseAppLauncher.java:1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internal.adaptor.EclipseAppLauncher.start(EclipseAppLauncher.java:7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adaptor.EclipseStarter.run(EclipseStarter.java:35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adaptor.EclipseStarter.run(EclipseStarter.java:18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NativeMethodAccessorImpl.invoke0(Native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NativeMethodAccessorImpl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DelegatingMethodAccessorImpl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reflect.Method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launcher.Main.invokeFramework(Main.java:62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launcher.Main.basicRun(Main.java:58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launcher.Main.run(Main.java:143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ENTRY org.eclipse.core.resources 4 1 2015-12-27 19:58:41.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Intern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!STAC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.lang.IllegalArgumentException: Attempted to beginRule: P/main-robot-code, does not match outer scope rule: L/main-robot-code/.c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Assert.isLegal(Assert.java: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ThreadJob.illegalPush(ThreadJob.java:13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ThreadJob.push(ThreadJob.java:3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ImplicitJobs.begin(ImplicitJobs.java: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JobManager.beginRule(JobManager.java:2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Manager.checkIn(WorkManager.java:1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space.prepareOperation(Workspace.java:228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Resource.refreshLocal(Resource.java:16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File.refreshLocal(File.java:3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$1.run(XmlProjectDescriptionStorage.java:75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$5.run(CProjectDescriptionManager.java:52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space.run(Workspace.java:234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runAtomic(CProjectDescriptionManager.java:5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runWspModification(CProjectDescriptionManager.java:48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getSharedProperty(XmlProjectDescriptionStorage.java:74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createStorage(XmlProjectDescriptionStorage.java:6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loadProjectDescription(XmlProjectDescriptionStorage.java:4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getProjectDescription(XmlProjectDescriptionStorage.java:23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Internal(CProjectDescriptionManager.java:43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0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ui.viewsupport.ExcludedFileDecorator.decorate(ExcludedFileDecorator.java:4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LightweightDecoratorDefinition.decorate(LightweightDecoratorDefinition.java:2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LightweightDecoratorManager$LightweightRunnable.run(LightweightDecoratorManager.java:8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SafeRunner.run(SafeRunner.java: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LightweightDecoratorManager.decorate(LightweightDecoratorManager.java:36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LightweightDecoratorManager.getDecorations(LightweightDecoratorManager.java:34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DecorationScheduler$1.ensureResultCached(DecorationScheduler.java:37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DecorationScheduler$1.run(DecorationScheduler.java:33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Worker.run(Worker.java:5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ENTRY org.eclipse.core.resources 4 1 2015-12-27 19:58:41.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Intern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!STAC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.lang.IllegalArgumentException: Attempted to beginRule: P/main-robot-code, does not match outer scope rule: L/main-robot-code/.c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Assert.isLegal(Assert.java: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ThreadJob.illegalPush(ThreadJob.java:13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ThreadJob.push(ThreadJob.java:3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ImplicitJobs.begin(ImplicitJobs.java: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JobManager.beginRule(JobManager.java:2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Manager.checkIn(WorkManager.java:1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space.prepareOperation(Workspace.java:228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Resource.refreshLocal(Resource.java:16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File.refreshLocal(File.java:3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$1.run(XmlProjectDescriptionStorage.java:75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$5.run(CProjectDescriptionManager.java:52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space.run(Workspace.java:234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runAtomic(CProjectDescriptionManager.java:5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runWspModification(CProjectDescriptionManager.java:48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getSharedProperty(XmlProjectDescriptionStorage.java:74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createStorage(XmlProjectDescriptionStorage.java:6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loadProjectDescription(XmlProjectDescriptionStorage.java:4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getProjectDescription(XmlProjectDescriptionStorage.java:23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Internal(CProjectDescriptionManager.java:43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0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ui.viewsupport.ExcludedFileDecorator.decorate(ExcludedFileDecorator.java:4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LightweightDecoratorDefinition.decorate(LightweightDecoratorDefinition.java:2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LightweightDecoratorManager$LightweightRunnable.run(LightweightDecoratorManager.java:8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SafeRunner.run(SafeRunner.java: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LightweightDecoratorManager.decorate(LightweightDecoratorManager.java:36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LightweightDecoratorManager.getDecorations(LightweightDecoratorManager.java:34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DecorationScheduler$1.ensureResultCached(DecorationScheduler.java:37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DecorationScheduler$1.run(DecorationScheduler.java:33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Worker.run(Worker.java:5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ENTRY org.eclipse.core.resources 4 1 2015-12-27 19:58:41.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Intern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!STAC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.lang.IllegalArgumentException: Attempted to beginRule: P/main-robot-code, does not match outer scope rule: L/main-robot-code/.c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Assert.isLegal(Assert.java: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ThreadJob.illegalPush(ThreadJob.java:13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ThreadJob.push(ThreadJob.java:3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ImplicitJobs.begin(ImplicitJobs.java: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JobManager.beginRule(JobManager.java:2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Manager.checkIn(WorkManager.java:1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space.prepareOperation(Workspace.java:228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Resource.refreshLocal(Resource.java:16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File.refreshLocal(File.java:3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$1.run(XmlProjectDescriptionStorage.java:75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$5.run(CProjectDescriptionManager.java:52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space.run(Workspace.java:234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runAtomic(CProjectDescriptionManager.java:5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runWspModification(CProjectDescriptionManager.java:48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getSharedProperty(XmlProjectDescriptionStorage.java:74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createStorage(XmlProjectDescriptionStorage.java:6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loadProjectDescription(XmlProjectDescriptionStorage.java:4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getProjectDescription(XmlProjectDescriptionStorage.java:23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Internal(CProjectDescriptionManager.java:43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0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core.model.CoreModel.getProjectDescription(CoreModel.java:142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ui.viewsupport.ProblemsLabelDecorator.getTicks(ProblemsLabelDecorator.java:42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ui.viewsupport.ProblemsLabelDecorator.computeAdornmentFlags(ProblemsLabelDecorator.java:17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ui.viewsupport.ProblemsLabelDecorator.decorateImage(ProblemsLabelDecorator.java:15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ui.viewsupport.CUILabelProvider.decorateImage(CUILabelProvider.java:1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ui.viewsupport.CUILabelProvider.getImage(CUILabelProvider.java:14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ui.editor.CEditorErrorTickUpdater.updateEditorImage(CEditorErrorTickUpdater.java:10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ui.editor.CEditor.internalDoSetInput(CEditor.java:15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ui.editor.CEditor.doSetInput(CEditor.java:147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texteditor.AbstractTextEditor$19.run(AbstractTextEditor.java:320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operation.ModalContext.runInCurrentThread(ModalContext.java:46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operation.ModalContext.run(ModalContext.java:37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Window$13.run(WorkbenchWindow.java:167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custom.BusyIndicator.showWhile(BusyIndicator.java:7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Window.run(WorkbenchWindow.java:167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texteditor.AbstractTextEditor.internalInit(AbstractTextEditor.java:322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texteditor.AbstractTextEditor.init(AbstractTextEditor.java:32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EditorReference.initialize(EditorReference.java:32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e4.compatibility.CompatibilityPart.create(CompatibilityPart.java:28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NativeMethodAccessorImpl.invoke0(Native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NativeMethodAccessorImpl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DelegatingMethodAccessorImpl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reflect.Method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core.internal.di.MethodRequestor.execute(MethodRequestor.java:5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core.internal.di.InjectorImpl.processAnnotated(InjectorImpl.java:85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core.internal.di.InjectorImpl.processAnnotated(InjectorImpl.java:83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core.internal.di.InjectorImpl.inject(InjectorImpl.java:1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core.internal.di.InjectorImpl.internalMake(InjectorImpl.java:31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core.internal.di.InjectorImpl.make(InjectorImpl.java:24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core.contexts.ContextInjectionFactory.make(ContextInjectionFactory.java:16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ReflectionContributionFactory.createFromBundle(ReflectionContributionFactory.java:10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ReflectionContributionFactory.doCreate(ReflectionContributionFactory.java:7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ReflectionContributionFactory.create(ReflectionContributionFactory.java:5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ContributedPartRenderer.createWidget(ContributedPartRenderer.java:14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createWidget(PartRenderingEngine.java:89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CreateGui(PartRenderingEngine.java:63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CreateGui(PartRenderingEngine.java:7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access$2(PartRenderingEngine.java:70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$7.run(PartRenderingEngine.java:69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SafeRunner.run(SafeRunner.java: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createGui(PartRenderingEngine.java:68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PartServiceImpl$1.handleEvent(PartServiceImpl.java: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services.internal.events.UIEventHandler$1.run(UIEventHandler.java:4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Synchronizer.syncExec(Synchronizer.java:18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UISynchronizer.syncExec(UISynchronizer.java:1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Display.syncExec(Display.java:468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E4Application$1.syncExec(E4Application.java:18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services.internal.events.UIEventHandler.handleEvent(UIEventHandler.java:3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internal.event.EventHandlerWrapper.handleEvent(EventHandlerWrapper.java:19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internal.event.EventHandlerTracker.dispatchEvent(EventHandlerTracker.java:19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internal.event.EventHandlerTracker.dispatchEvent(EventHandlerTracker.java: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osgi.framework.eventmgr.EventManager.dispatchEvent(EventManager.java:23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osgi.framework.eventmgr.ListenerQueue.dispatchEventSynchronous(ListenerQueue.java:14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internal.event.EventAdminImpl.dispatchEvent(EventAdminImpl.java:13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internal.event.EventAdminImpl.sendEvent(EventAdminImpl.java:7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internal.event.EventComponent.sendEvent(EventComponent.java:3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services.internal.events.EventBroker.send(EventBroker.java:8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UIEventPublisher.notifyChanged(UIEventPublisher.java:5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mf.common.notify.impl.BasicNotifierImpl.eNotify(BasicNotifierImpl.java:37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model.application.ui.impl.ElementContainerImpl.setSelectedElement(ElementContainerImpl.java:17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ModelServiceImpl.showElementInWindow(ModelServiceImpl.java:4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ModelServiceImpl.bringToTop(ModelServiceImpl.java:38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PartServiceImpl.delegateBringToTop(PartServiceImpl.java:57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PartServiceImpl.bringToTop(PartServiceImpl.java:31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PartServiceImpl.showPart(PartServiceImpl.java:98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Page.busyOpenEditor(WorkbenchPage.java:307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Page.access$22(WorkbenchPage.java:300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Page$8.run(WorkbenchPage.java:298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custom.BusyIndicator.showWhile(BusyIndicator.java:7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Page.openEditor(WorkbenchPage.java:298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Page.openEditor(WorkbenchPage.java:294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Page.openEditor(WorkbenchPage.java:293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de.IDE.openEditor(IDE.java:65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de.IDE.openEditor(IDE.java:61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actions.OpenFileAction.openFile(OpenFileAction.java:9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actions.OpenSystemEditorAction.run(OpenSystemEditorAction.java:9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actions.RetargetAction.run(RetargetAction.java:22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navigator.CommonNavigatorManager$3.open(CommonNavigatorManager.java:18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OpenAndLinkWithEditorHelper$InternalListener.open(OpenAndLinkWithEditorHelper.java:4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viewers.StructuredViewer$2.run(StructuredViewer.java:86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SafeRunner.run(SafeRunner.java: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JFaceUtil$1.run(JFaceUtil.java:4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util.SafeRunnable.run(SafeRunnable.java:17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viewers.StructuredViewer.fireOpen(StructuredViewer.java:86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viewers.StructuredViewer.handleOpen(StructuredViewer.java:115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navigator.CommonViewer.handleOpen(CommonViewer.java:46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viewers.StructuredViewer$6.handleOpen(StructuredViewer.java:1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util.OpenStrategy.fireOpenEvent(OpenStrategy.java:27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util.OpenStrategy.access$2(OpenStrategy.java:26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util.OpenStrategy$1.handleEvent(OpenStrategy.java:30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EventTable.sendEvent(EventTable.java:8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Widget.sendEvent(Widget.java:105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Display.runDeferredEvents(Display.java:416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Display.readAndDispatch(Display.java:375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$9.run(PartRenderingEngine.java:102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databinding.observable.Realm.runWithDefault(Realm.java:3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run(PartRenderingEngine.java:92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E4Workbench.createAndRunUI(E4Workbench.java: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$5.run(Workbench.java:58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databinding.observable.Realm.runWithDefault(Realm.java:3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.createAndRunWorkbench(Workbench.java:54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PlatformUI.createAndRunWorkbench(PlatformUI.java:14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ide.application.IDEApplication.start(IDEApplication.java:12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internal.app.EclipseAppHandle.run(EclipseAppHandle.java:19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internal.adaptor.EclipseAppLauncher.runApplication(EclipseAppLauncher.java:1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internal.adaptor.EclipseAppLauncher.start(EclipseAppLauncher.java:7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adaptor.EclipseStarter.run(EclipseStarter.java:35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adaptor.EclipseStarter.run(EclipseStarter.java:18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NativeMethodAccessorImpl.invoke0(Native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NativeMethodAccessorImpl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DelegatingMethodAccessorImpl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reflect.Method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launcher.Main.invokeFramework(Main.java:62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launcher.Main.basicRun(Main.java:58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launcher.Main.run(Main.java:143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ENTRY org.eclipse.core.resources 4 1 2015-12-27 19:58:41.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Intern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!STAC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.lang.IllegalArgumentException: Attempted to beginRule: P/main-robot-code, does not match outer scope rule: L/main-robot-code/.c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Assert.isLegal(Assert.java: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ThreadJob.illegalPush(ThreadJob.java:13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ThreadJob.push(ThreadJob.java:3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ImplicitJobs.begin(ImplicitJobs.java: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JobManager.beginRule(JobManager.java:2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Manager.checkIn(WorkManager.java:1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space.prepareOperation(Workspace.java:228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Resource.refreshLocal(Resource.java:16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File.refreshLocal(File.java:3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$1.run(XmlProjectDescriptionStorage.java:75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$5.run(CProjectDescriptionManager.java:52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space.run(Workspace.java:234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runAtomic(CProjectDescriptionManager.java:5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runWspModification(CProjectDescriptionManager.java:48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getSharedProperty(XmlProjectDescriptionStorage.java:74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createStorage(XmlProjectDescriptionStorage.java:6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loadProjectDescription(XmlProjectDescriptionStorage.java:4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getProjectDescription(XmlProjectDescriptionStorage.java:23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Internal(CProjectDescriptionManager.java:43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0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core.model.CoreModel.getProjectDescription(CoreModel.java:142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model.TranslationUnit.getLanguage(TranslationUnit.java:76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ui.editor.CEditor.internalDoSetInput(CEditor.java:152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ui.editor.CEditor.doSetInput(CEditor.java:147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texteditor.AbstractTextEditor$19.run(AbstractTextEditor.java:320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operation.ModalContext.runInCurrentThread(ModalContext.java:46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operation.ModalContext.run(ModalContext.java:37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Window$13.run(WorkbenchWindow.java:167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custom.BusyIndicator.showWhile(BusyIndicator.java:7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Window.run(WorkbenchWindow.java:167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texteditor.AbstractTextEditor.internalInit(AbstractTextEditor.java:322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texteditor.AbstractTextEditor.init(AbstractTextEditor.java:32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EditorReference.initialize(EditorReference.java:32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e4.compatibility.CompatibilityPart.create(CompatibilityPart.java:28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NativeMethodAccessorImpl.invoke0(Native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NativeMethodAccessorImpl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DelegatingMethodAccessorImpl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reflect.Method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core.internal.di.MethodRequestor.execute(MethodRequestor.java:5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core.internal.di.InjectorImpl.processAnnotated(InjectorImpl.java:85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core.internal.di.InjectorImpl.processAnnotated(InjectorImpl.java:83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core.internal.di.InjectorImpl.inject(InjectorImpl.java:1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core.internal.di.InjectorImpl.internalMake(InjectorImpl.java:31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core.internal.di.InjectorImpl.make(InjectorImpl.java:24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core.contexts.ContextInjectionFactory.make(ContextInjectionFactory.java:16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ReflectionContributionFactory.createFromBundle(ReflectionContributionFactory.java:10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ReflectionContributionFactory.doCreate(ReflectionContributionFactory.java:7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ReflectionContributionFactory.create(ReflectionContributionFactory.java:5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ContributedPartRenderer.createWidget(ContributedPartRenderer.java:14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createWidget(PartRenderingEngine.java:89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CreateGui(PartRenderingEngine.java:63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CreateGui(PartRenderingEngine.java:7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access$2(PartRenderingEngine.java:70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$7.run(PartRenderingEngine.java:69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SafeRunner.run(SafeRunner.java: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createGui(PartRenderingEngine.java:68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PartServiceImpl$1.handleEvent(PartServiceImpl.java: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services.internal.events.UIEventHandler$1.run(UIEventHandler.java:4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Synchronizer.syncExec(Synchronizer.java:18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UISynchronizer.syncExec(UISynchronizer.java:1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Display.syncExec(Display.java:468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E4Application$1.syncExec(E4Application.java:18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services.internal.events.UIEventHandler.handleEvent(UIEventHandler.java:3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internal.event.EventHandlerWrapper.handleEvent(EventHandlerWrapper.java:19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internal.event.EventHandlerTracker.dispatchEvent(EventHandlerTracker.java:19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internal.event.EventHandlerTracker.dispatchEvent(EventHandlerTracker.java: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osgi.framework.eventmgr.EventManager.dispatchEvent(EventManager.java:23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osgi.framework.eventmgr.ListenerQueue.dispatchEventSynchronous(ListenerQueue.java:14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internal.event.EventAdminImpl.dispatchEvent(EventAdminImpl.java:13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internal.event.EventAdminImpl.sendEvent(EventAdminImpl.java:7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internal.event.EventComponent.sendEvent(EventComponent.java:3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services.internal.events.EventBroker.send(EventBroker.java:8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UIEventPublisher.notifyChanged(UIEventPublisher.java:5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mf.common.notify.impl.BasicNotifierImpl.eNotify(BasicNotifierImpl.java:37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model.application.ui.impl.ElementContainerImpl.setSelectedElement(ElementContainerImpl.java:17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ModelServiceImpl.showElementInWindow(ModelServiceImpl.java:4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ModelServiceImpl.bringToTop(ModelServiceImpl.java:38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PartServiceImpl.delegateBringToTop(PartServiceImpl.java:57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PartServiceImpl.bringToTop(PartServiceImpl.java:31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PartServiceImpl.showPart(PartServiceImpl.java:98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Page.busyOpenEditor(WorkbenchPage.java:307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Page.access$22(WorkbenchPage.java:300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Page$8.run(WorkbenchPage.java:298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custom.BusyIndicator.showWhile(BusyIndicator.java:7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Page.openEditor(WorkbenchPage.java:298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Page.openEditor(WorkbenchPage.java:294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Page.openEditor(WorkbenchPage.java:293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de.IDE.openEditor(IDE.java:65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de.IDE.openEditor(IDE.java:61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actions.OpenFileAction.openFile(OpenFileAction.java:9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actions.OpenSystemEditorAction.run(OpenSystemEditorAction.java:9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actions.RetargetAction.run(RetargetAction.java:22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navigator.CommonNavigatorManager$3.open(CommonNavigatorManager.java:18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OpenAndLinkWithEditorHelper$InternalListener.open(OpenAndLinkWithEditorHelper.java:4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viewers.StructuredViewer$2.run(StructuredViewer.java:86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SafeRunner.run(SafeRunner.java: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JFaceUtil$1.run(JFaceUtil.java:4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util.SafeRunnable.run(SafeRunnable.java:17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viewers.StructuredViewer.fireOpen(StructuredViewer.java:86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viewers.StructuredViewer.handleOpen(StructuredViewer.java:115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navigator.CommonViewer.handleOpen(CommonViewer.java:46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viewers.StructuredViewer$6.handleOpen(StructuredViewer.java:1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util.OpenStrategy.fireOpenEvent(OpenStrategy.java:27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util.OpenStrategy.access$2(OpenStrategy.java:26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util.OpenStrategy$1.handleEvent(OpenStrategy.java:30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EventTable.sendEvent(EventTable.java:8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Widget.sendEvent(Widget.java:105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Display.runDeferredEvents(Display.java:416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Display.readAndDispatch(Display.java:375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$9.run(PartRenderingEngine.java:102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databinding.observable.Realm.runWithDefault(Realm.java:3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run(PartRenderingEngine.java:92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E4Workbench.createAndRunUI(E4Workbench.java: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$5.run(Workbench.java:58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databinding.observable.Realm.runWithDefault(Realm.java:3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.createAndRunWorkbench(Workbench.java:54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PlatformUI.createAndRunWorkbench(PlatformUI.java:14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ide.application.IDEApplication.start(IDEApplication.java:12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internal.app.EclipseAppHandle.run(EclipseAppHandle.java:19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internal.adaptor.EclipseAppLauncher.runApplication(EclipseAppLauncher.java:1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internal.adaptor.EclipseAppLauncher.start(EclipseAppLauncher.java:7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adaptor.EclipseStarter.run(EclipseStarter.java:35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adaptor.EclipseStarter.run(EclipseStarter.java:18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NativeMethodAccessorImpl.invoke0(Native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NativeMethodAccessorImpl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DelegatingMethodAccessorImpl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reflect.Method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launcher.Main.invokeFramework(Main.java:62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launcher.Main.basicRun(Main.java:58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launcher.Main.run(Main.java:143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ENTRY org.eclipse.core.resources 4 1 2015-12-27 19:58:41.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Intern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!STAC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.lang.IllegalArgumentException: Attempted to beginRule: P/main-robot-code, does not match outer scope rule: L/main-robot-code/.c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Assert.isLegal(Assert.java: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ThreadJob.illegalPush(ThreadJob.java:13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ThreadJob.push(ThreadJob.java:3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ImplicitJobs.begin(ImplicitJobs.java: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JobManager.beginRule(JobManager.java:2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Manager.checkIn(WorkManager.java:1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space.prepareOperation(Workspace.java:228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Resource.refreshLocal(Resource.java:16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File.refreshLocal(File.java:3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$1.run(XmlProjectDescriptionStorage.java:75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$5.run(CProjectDescriptionManager.java:52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space.run(Workspace.java:234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runAtomic(CProjectDescriptionManager.java:5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runWspModification(CProjectDescriptionManager.java:48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getSharedProperty(XmlProjectDescriptionStorage.java:74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createStorage(XmlProjectDescriptionStorage.java:6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loadProjectDescription(XmlProjectDescriptionStorage.java:4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getProjectDescription(XmlProjectDescriptionStorage.java:23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Internal(CProjectDescriptionManager.java:43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0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core.model.CoreModel.getProjectDescription(CoreModel.java:142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model.TranslationUnit.getLanguage(TranslationUnit.java:76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ui.text.CSourceViewerConfiguration.getLanguage(CSourceViewerConfiguration.java:94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ui.text.CSourceViewerConfiguration.getPresentationReconciler(CSourceViewerConfiguration.java:28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ui.text.CSourceViewerScalableConfiguration.getPresentationReconciler(CSourceViewerScalableConfiguration.java:5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text.source.SourceViewer.configure(SourceViewer.java:45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ui.editor.CSourceViewer.configure(CSourceViewer.java:17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texteditor.AbstractTextEditor.createPartControl(AbstractTextEditor.java:341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texteditor.StatusTextEditor.createPartControl(StatusTextEditor.java: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texteditor.AbstractDecoratedTextEditor.createPartControl(AbstractDecoratedTextEditor.java:44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ui.editor.CEditor.createPartControl(CEditor.java:259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e4.compatibility.CompatibilityPart.createPartControl(CompatibilityPart.java:12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e4.compatibility.CompatibilityEditor.createPartControl(CompatibilityEditor.java:9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e4.compatibility.CompatibilityPart.create(CompatibilityPart.java:3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NativeMethodAccessorImpl.invoke0(Native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NativeMethodAccessorImpl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DelegatingMethodAccessorImpl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reflect.Method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core.internal.di.MethodRequestor.execute(MethodRequestor.java:5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core.internal.di.InjectorImpl.processAnnotated(InjectorImpl.java:85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core.internal.di.InjectorImpl.processAnnotated(InjectorImpl.java:83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core.internal.di.InjectorImpl.inject(InjectorImpl.java:1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core.internal.di.InjectorImpl.internalMake(InjectorImpl.java:31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core.internal.di.InjectorImpl.make(InjectorImpl.java:24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core.contexts.ContextInjectionFactory.make(ContextInjectionFactory.java:16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ReflectionContributionFactory.createFromBundle(ReflectionContributionFactory.java:10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ReflectionContributionFactory.doCreate(ReflectionContributionFactory.java:7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ReflectionContributionFactory.create(ReflectionContributionFactory.java:5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ContributedPartRenderer.createWidget(ContributedPartRenderer.java:14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createWidget(PartRenderingEngine.java:89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CreateGui(PartRenderingEngine.java:63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CreateGui(PartRenderingEngine.java:7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access$2(PartRenderingEngine.java:70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$7.run(PartRenderingEngine.java:69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SafeRunner.run(SafeRunner.java: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createGui(PartRenderingEngine.java:68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PartServiceImpl$1.handleEvent(PartServiceImpl.java: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services.internal.events.UIEventHandler$1.run(UIEventHandler.java:4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Synchronizer.syncExec(Synchronizer.java:18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UISynchronizer.syncExec(UISynchronizer.java:1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Display.syncExec(Display.java:468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E4Application$1.syncExec(E4Application.java:18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services.internal.events.UIEventHandler.handleEvent(UIEventHandler.java:3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internal.event.EventHandlerWrapper.handleEvent(EventHandlerWrapper.java:19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internal.event.EventHandlerTracker.dispatchEvent(EventHandlerTracker.java:19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internal.event.EventHandlerTracker.dispatchEvent(EventHandlerTracker.java: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osgi.framework.eventmgr.EventManager.dispatchEvent(EventManager.java:23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osgi.framework.eventmgr.ListenerQueue.dispatchEventSynchronous(ListenerQueue.java:14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internal.event.EventAdminImpl.dispatchEvent(EventAdminImpl.java:13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internal.event.EventAdminImpl.sendEvent(EventAdminImpl.java:7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internal.event.EventComponent.sendEvent(EventComponent.java:3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services.internal.events.EventBroker.send(EventBroker.java:8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UIEventPublisher.notifyChanged(UIEventPublisher.java:5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mf.common.notify.impl.BasicNotifierImpl.eNotify(BasicNotifierImpl.java:37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model.application.ui.impl.ElementContainerImpl.setSelectedElement(ElementContainerImpl.java:17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ModelServiceImpl.showElementInWindow(ModelServiceImpl.java:4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ModelServiceImpl.bringToTop(ModelServiceImpl.java:38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PartServiceImpl.delegateBringToTop(PartServiceImpl.java:57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PartServiceImpl.bringToTop(PartServiceImpl.java:31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PartServiceImpl.showPart(PartServiceImpl.java:98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Page.busyOpenEditor(WorkbenchPage.java:307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Page.access$22(WorkbenchPage.java:300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Page$8.run(WorkbenchPage.java:298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custom.BusyIndicator.showWhile(BusyIndicator.java:7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Page.openEditor(WorkbenchPage.java:298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Page.openEditor(WorkbenchPage.java:294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Page.openEditor(WorkbenchPage.java:293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de.IDE.openEditor(IDE.java:65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de.IDE.openEditor(IDE.java:61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actions.OpenFileAction.openFile(OpenFileAction.java:9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actions.OpenSystemEditorAction.run(OpenSystemEditorAction.java:9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actions.RetargetAction.run(RetargetAction.java:22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navigator.CommonNavigatorManager$3.open(CommonNavigatorManager.java:18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OpenAndLinkWithEditorHelper$InternalListener.open(OpenAndLinkWithEditorHelper.java:4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viewers.StructuredViewer$2.run(StructuredViewer.java:86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SafeRunner.run(SafeRunner.java: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JFaceUtil$1.run(JFaceUtil.java:4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util.SafeRunnable.run(SafeRunnable.java:17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viewers.StructuredViewer.fireOpen(StructuredViewer.java:86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viewers.StructuredViewer.handleOpen(StructuredViewer.java:115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navigator.CommonViewer.handleOpen(CommonViewer.java:46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viewers.StructuredViewer$6.handleOpen(StructuredViewer.java:1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util.OpenStrategy.fireOpenEvent(OpenStrategy.java:27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util.OpenStrategy.access$2(OpenStrategy.java:26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util.OpenStrategy$1.handleEvent(OpenStrategy.java:30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EventTable.sendEvent(EventTable.java:8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Widget.sendEvent(Widget.java:105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Display.runDeferredEvents(Display.java:416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Display.readAndDispatch(Display.java:375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$9.run(PartRenderingEngine.java:102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databinding.observable.Realm.runWithDefault(Realm.java:3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run(PartRenderingEngine.java:92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E4Workbench.createAndRunUI(E4Workbench.java: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$5.run(Workbench.java:58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databinding.observable.Realm.runWithDefault(Realm.java:3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.createAndRunWorkbench(Workbench.java:54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PlatformUI.createAndRunWorkbench(PlatformUI.java:14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ide.application.IDEApplication.start(IDEApplication.java:12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internal.app.EclipseAppHandle.run(EclipseAppHandle.java:19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internal.adaptor.EclipseAppLauncher.runApplication(EclipseAppLauncher.java:1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internal.adaptor.EclipseAppLauncher.start(EclipseAppLauncher.java:7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adaptor.EclipseStarter.run(EclipseStarter.java:35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adaptor.EclipseStarter.run(EclipseStarter.java:18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NativeMethodAccessorImpl.invoke0(Native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NativeMethodAccessorImpl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DelegatingMethodAccessorImpl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reflect.Method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launcher.Main.invokeFramework(Main.java:62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launcher.Main.basicRun(Main.java:58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launcher.Main.run(Main.java:143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ENTRY org.eclipse.core.resources 4 1 2015-12-27 19:58:41.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Intern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!STAC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.lang.IllegalArgumentException: Attempted to beginRule: P/main-robot-code, does not match outer scope rule: L/main-robot-code/.c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Assert.isLegal(Assert.java: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ThreadJob.illegalPush(ThreadJob.java:13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ThreadJob.push(ThreadJob.java:3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ImplicitJobs.begin(ImplicitJobs.java: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JobManager.beginRule(JobManager.java:2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Manager.checkIn(WorkManager.java:1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space.prepareOperation(Workspace.java:228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Resource.refreshLocal(Resource.java:16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File.refreshLocal(File.java:3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$1.run(XmlProjectDescriptionStorage.java:75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$5.run(CProjectDescriptionManager.java:52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space.run(Workspace.java:234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runAtomic(CProjectDescriptionManager.java:5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runWspModification(CProjectDescriptionManager.java:48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getSharedProperty(XmlProjectDescriptionStorage.java:74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createStorage(XmlProjectDescriptionStorage.java:6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loadProjectDescription(XmlProjectDescriptionStorage.java:4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getProjectDescription(XmlProjectDescriptionStorage.java:23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Internal(CProjectDescriptionManager.java:43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0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core.model.CoreModel.getProjectDescription(CoreModel.java:142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model.TranslationUnit.getLanguage(TranslationUnit.java:76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ui.text.CSourceViewerConfiguration.getLanguage(CSourceViewerConfiguration.java:94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ui.text.CSourceViewerConfiguration.getPresentationReconciler(CSourceViewerConfiguration.java:28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ui.text.CSourceViewerScalableConfiguration.getPresentationReconciler(CSourceViewerScalableConfiguration.java:5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ui.editor.SemanticHighlightingManager.install(SemanticHighlightingManager.java:30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ui.editor.CEditor.installSemanticHighlighting(CEditor.java:326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ui.editor.CEditor.createPartControl(CEditor.java:2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e4.compatibility.CompatibilityPart.createPartControl(CompatibilityPart.java:12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e4.compatibility.CompatibilityEditor.createPartControl(CompatibilityEditor.java:9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e4.compatibility.CompatibilityPart.create(CompatibilityPart.java:3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NativeMethodAccessorImpl.invoke0(Native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NativeMethodAccessorImpl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DelegatingMethodAccessorImpl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reflect.Method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core.internal.di.MethodRequestor.execute(MethodRequestor.java:5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core.internal.di.InjectorImpl.processAnnotated(InjectorImpl.java:85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core.internal.di.InjectorImpl.processAnnotated(InjectorImpl.java:83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core.internal.di.InjectorImpl.inject(InjectorImpl.java:1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core.internal.di.InjectorImpl.internalMake(InjectorImpl.java:31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core.internal.di.InjectorImpl.make(InjectorImpl.java:24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core.contexts.ContextInjectionFactory.make(ContextInjectionFactory.java:16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ReflectionContributionFactory.createFromBundle(ReflectionContributionFactory.java:10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ReflectionContributionFactory.doCreate(ReflectionContributionFactory.java:7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ReflectionContributionFactory.create(ReflectionContributionFactory.java:5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ContributedPartRenderer.createWidget(ContributedPartRenderer.java:14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createWidget(PartRenderingEngine.java:89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CreateGui(PartRenderingEngine.java:63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CreateGui(PartRenderingEngine.java:7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access$2(PartRenderingEngine.java:70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$7.run(PartRenderingEngine.java:69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SafeRunner.run(SafeRunner.java: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createGui(PartRenderingEngine.java:68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PartServiceImpl$1.handleEvent(PartServiceImpl.java: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services.internal.events.UIEventHandler$1.run(UIEventHandler.java:4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Synchronizer.syncExec(Synchronizer.java:18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UISynchronizer.syncExec(UISynchronizer.java:1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Display.syncExec(Display.java:468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E4Application$1.syncExec(E4Application.java:18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services.internal.events.UIEventHandler.handleEvent(UIEventHandler.java:3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internal.event.EventHandlerWrapper.handleEvent(EventHandlerWrapper.java:19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internal.event.EventHandlerTracker.dispatchEvent(EventHandlerTracker.java:19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internal.event.EventHandlerTracker.dispatchEvent(EventHandlerTracker.java: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osgi.framework.eventmgr.EventManager.dispatchEvent(EventManager.java:23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osgi.framework.eventmgr.ListenerQueue.dispatchEventSynchronous(ListenerQueue.java:14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internal.event.EventAdminImpl.dispatchEvent(EventAdminImpl.java:13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internal.event.EventAdminImpl.sendEvent(EventAdminImpl.java:7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internal.event.EventComponent.sendEvent(EventComponent.java:3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services.internal.events.EventBroker.send(EventBroker.java:8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UIEventPublisher.notifyChanged(UIEventPublisher.java:5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mf.common.notify.impl.BasicNotifierImpl.eNotify(BasicNotifierImpl.java:37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model.application.ui.impl.ElementContainerImpl.setSelectedElement(ElementContainerImpl.java:17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ModelServiceImpl.showElementInWindow(ModelServiceImpl.java:4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ModelServiceImpl.bringToTop(ModelServiceImpl.java:38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PartServiceImpl.delegateBringToTop(PartServiceImpl.java:57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PartServiceImpl.bringToTop(PartServiceImpl.java:31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PartServiceImpl.showPart(PartServiceImpl.java:98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Page.busyOpenEditor(WorkbenchPage.java:307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Page.access$22(WorkbenchPage.java:300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Page$8.run(WorkbenchPage.java:298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custom.BusyIndicator.showWhile(BusyIndicator.java:7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Page.openEditor(WorkbenchPage.java:298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Page.openEditor(WorkbenchPage.java:294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Page.openEditor(WorkbenchPage.java:293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de.IDE.openEditor(IDE.java:65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de.IDE.openEditor(IDE.java:61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actions.OpenFileAction.openFile(OpenFileAction.java:9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actions.OpenSystemEditorAction.run(OpenSystemEditorAction.java:9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actions.RetargetAction.run(RetargetAction.java:22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navigator.CommonNavigatorManager$3.open(CommonNavigatorManager.java:18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OpenAndLinkWithEditorHelper$InternalListener.open(OpenAndLinkWithEditorHelper.java:4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viewers.StructuredViewer$2.run(StructuredViewer.java:86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SafeRunner.run(SafeRunner.java: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JFaceUtil$1.run(JFaceUtil.java:4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util.SafeRunnable.run(SafeRunnable.java:17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viewers.StructuredViewer.fireOpen(StructuredViewer.java:86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viewers.StructuredViewer.handleOpen(StructuredViewer.java:115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navigator.CommonViewer.handleOpen(CommonViewer.java:46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viewers.StructuredViewer$6.handleOpen(StructuredViewer.java:1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util.OpenStrategy.fireOpenEvent(OpenStrategy.java:27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util.OpenStrategy.access$2(OpenStrategy.java:26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util.OpenStrategy$1.handleEvent(OpenStrategy.java:30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EventTable.sendEvent(EventTable.java:8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Widget.sendEvent(Widget.java:105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Display.runDeferredEvents(Display.java:416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Display.readAndDispatch(Display.java:375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$9.run(PartRenderingEngine.java:102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databinding.observable.Realm.runWithDefault(Realm.java:3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run(PartRenderingEngine.java:92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E4Workbench.createAndRunUI(E4Workbench.java: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$5.run(Workbench.java:58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databinding.observable.Realm.runWithDefault(Realm.java:3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.createAndRunWorkbench(Workbench.java:54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PlatformUI.createAndRunWorkbench(PlatformUI.java:14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ide.application.IDEApplication.start(IDEApplication.java:12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internal.app.EclipseAppHandle.run(EclipseAppHandle.java:19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internal.adaptor.EclipseAppLauncher.runApplication(EclipseAppLauncher.java:1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internal.adaptor.EclipseAppLauncher.start(EclipseAppLauncher.java:7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adaptor.EclipseStarter.run(EclipseStarter.java:35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adaptor.EclipseStarter.run(EclipseStarter.java:18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NativeMethodAccessorImpl.invoke0(Native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NativeMethodAccessorImpl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DelegatingMethodAccessorImpl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reflect.Method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launcher.Main.invokeFramework(Main.java:62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launcher.Main.basicRun(Main.java:58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launcher.Main.run(Main.java:143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ENTRY org.eclipse.core.resources 4 1 2015-12-27 19:58:41.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Intern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!STAC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.lang.IllegalArgumentException: Attempted to beginRule: P/main-robot-code, does not match outer scope rule: L/main-robot-code/.c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Assert.isLegal(Assert.java: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ThreadJob.illegalPush(ThreadJob.java:13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ThreadJob.push(ThreadJob.java:3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ImplicitJobs.begin(ImplicitJobs.java: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JobManager.beginRule(JobManager.java:2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Manager.checkIn(WorkManager.java:1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space.prepareOperation(Workspace.java:228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Resource.refreshLocal(Resource.java:16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File.refreshLocal(File.java:3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$1.run(XmlProjectDescriptionStorage.java:75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$5.run(CProjectDescriptionManager.java:52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space.run(Workspace.java:234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runAtomic(CProjectDescriptionManager.java:5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runWspModification(CProjectDescriptionManager.java:48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getSharedProperty(XmlProjectDescriptionStorage.java:74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createStorage(XmlProjectDescriptionStorage.java:6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loadProjectDescription(XmlProjectDescriptionStorage.java:4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getProjectDescription(XmlProjectDescriptionStorage.java:23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Internal(CProjectDescriptionManager.java:43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0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core.model.CoreModel.getProjectDescription(CoreModel.java:142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model.TranslationUnit.getLanguage(TranslationUnit.java:76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core.model.LanguageManager.getContributedModelBuilderFor(LanguageManager.java:30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model.TranslationUnit.parse(TranslationUnit.java:6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model.TranslationUnit.buildStructure(TranslationUnit.java:45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model.Openable.generateInfos(Openable.java:27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model.CElement.openWhenClosed(CElement.java:43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model.TranslationUnit.makeConsistent(TranslationUnit.java:55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model.ReconcileWorkingCopyOperation.executeOperation(ReconcileWorkingCopyOperation.java:6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model.CModelOperation.execute(CModelOperation.java:34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model.CModelOperation.run(CModelOperation.java:60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model.CModelOperation.runOperation(CModelOperation.java:63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model.WorkingCopy.reconcile(WorkingCopy.java:36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ui.text.CReconcilingStrategy.reconcile(CReconcilingStrategy.java:9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ui.text.CReconcilingStrategy.initialReconcile(CReconcilingStrategy.java:13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ui.text.CompositeReconcilingStrategy.initialReconcile(CompositeReconcilingStrategy.java:11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ui.text.CCompositeReconcilingStrategy.initialReconcile(CCompositeReconcilingStrategy.java:10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text.reconciler.MonoReconciler.initialProcess(MonoReconciler.java:10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ui.text.CReconciler.initialProcess(CReconciler.java:34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text.reconciler.AbstractReconciler$BackgroundThread.run(AbstractReconciler.java:17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ENTRY org.eclipse.core.resources 4 1 2015-12-27 19:58:41.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Intern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!STAC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.lang.IllegalArgumentException: Attempted to beginRule: P/main-robot-code, does not match outer scope rule: L/main-robot-code/.c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Assert.isLegal(Assert.java: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ThreadJob.illegalPush(ThreadJob.java:13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ThreadJob.push(ThreadJob.java:3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ImplicitJobs.begin(ImplicitJobs.java: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JobManager.beginRule(JobManager.java:2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Manager.checkIn(WorkManager.java:1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space.prepareOperation(Workspace.java:228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Resource.refreshLocal(Resource.java:16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File.refreshLocal(File.java:3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$1.run(XmlProjectDescriptionStorage.java:75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$5.run(CProjectDescriptionManager.java:52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space.run(Workspace.java:234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runAtomic(CProjectDescriptionManager.java:5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runWspModification(CProjectDescriptionManager.java:48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getSharedProperty(XmlProjectDescriptionStorage.java:74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createStorage(XmlProjectDescriptionStorage.java:6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loadProjectDescription(XmlProjectDescriptionStorage.java:4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getProjectDescription(XmlProjectDescriptionStorage.java:23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Internal(CProjectDescriptionManager.java:43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0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core.model.CoreModel.getProjectDescription(CoreModel.java:142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model.TranslationUnit.getLanguage(TranslationUnit.java:76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model.TranslationUnit.getAST(TranslationUnit.java:84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model.CModelBuilder2.parse(CModelBuilder2.java:14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model.TranslationUnit.parseUsingCModelBuilder(TranslationUnit.java:66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model.TranslationUnit.parse(TranslationUnit.java:65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model.TranslationUnit.buildStructure(TranslationUnit.java:45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model.Openable.generateInfos(Openable.java:27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model.CElement.openWhenClosed(CElement.java:43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model.TranslationUnit.makeConsistent(TranslationUnit.java:55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model.ReconcileWorkingCopyOperation.executeOperation(ReconcileWorkingCopyOperation.java:6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model.CModelOperation.execute(CModelOperation.java:34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model.CModelOperation.run(CModelOperation.java:60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model.CModelOperation.runOperation(CModelOperation.java:63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model.WorkingCopy.reconcile(WorkingCopy.java:36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ui.text.CReconcilingStrategy.reconcile(CReconcilingStrategy.java:9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ui.text.CReconcilingStrategy.initialReconcile(CReconcilingStrategy.java:13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ui.text.CompositeReconcilingStrategy.initialReconcile(CompositeReconcilingStrategy.java:11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ui.text.CCompositeReconcilingStrategy.initialReconcile(CCompositeReconcilingStrategy.java:10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text.reconciler.MonoReconciler.initialProcess(MonoReconciler.java:10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ui.text.CReconciler.initialProcess(CReconciler.java:34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text.reconciler.AbstractReconciler$BackgroundThread.run(AbstractReconciler.java:17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ENTRY org.eclipse.core.resources 4 1 2015-12-27 19:59:01.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Intern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!STAC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.lang.IllegalArgumentException: Attempted to beginRule: P/main-robot-code, does not match outer scope rule: L/main-robot-code/.c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Assert.isLegal(Assert.java: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ThreadJob.illegalPush(ThreadJob.java:13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ThreadJob.push(ThreadJob.java:3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ImplicitJobs.begin(ImplicitJobs.java: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JobManager.beginRule(JobManager.java:2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Manager.checkIn(WorkManager.java:1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space.prepareOperation(Workspace.java:228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Resource.refreshLocal(Resource.java:16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File.refreshLocal(File.java:3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$1.run(XmlProjectDescriptionStorage.java:75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$5.run(CProjectDescriptionManager.java:52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space.run(Workspace.java:234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runAtomic(CProjectDescriptionManager.java:5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runWspModification(CProjectDescriptionManager.java:48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getSharedProperty(XmlProjectDescriptionStorage.java:74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createStorage(XmlProjectDescriptionStorage.java:6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loadProjectDescription(XmlProjectDescriptionStorage.java:4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getProjectDescription(XmlProjectDescriptionStorage.java:23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Internal(CProjectDescriptionManager.java:43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0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core.model.CoreModel.getProjectDescription(CoreModel.java:142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ui.viewsupport.ProblemsLabelDecorator.getTicks(ProblemsLabelDecorator.java:42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ui.viewsupport.ProblemsLabelDecorator.computeAdornmentFlags(ProblemsLabelDecorator.java:18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ui.viewsupport.ProblemsLabelDecorator.decorateImage(ProblemsLabelDecorator.java:15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ui.viewsupport.CUILabelProvider.decorateImage(CUILabelProvider.java:1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ui.viewsupport.CUILabelProvider.getImage(CUILabelProvider.java:14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ui.cview.CViewLabelProvider.getImage(CViewLabelProvider.java:13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navigator.NavigatorContentServiceLabelProvider.findImage(NavigatorContentServiceLabelProvider.java:19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navigator.NavigatorContentServiceLabelProvider.getColumnImage(NavigatorContentServiceLabelProvider.java:10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navigator.NavigatorContentServiceLabelProvider.getImage(NavigatorContentServiceLabelProvider.java:9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navigator.NavigatorDecoratingLabelProvider$StyledLabelProviderAdapter.getImage(NavigatorDecoratingLabelProvider.java:6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viewers.DelegatingStyledCellLabelProvider.getImage(DelegatingStyledCellLabelProvider.java:18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viewers.DecoratingStyledCellLabelProvider.getImage(DecoratingStyledCellLabelProvider.java:16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navigator.CommonNavigatorManager.updateStatusBar(CommonNavigatorManager.java:30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navigator.CommonNavigatorManager$1.selectionChanged(CommonNavigatorManager.java:7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viewers.StructuredViewer$3.run(StructuredViewer.java:88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SafeRunner.run(SafeRunner.java: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JFaceUtil$1.run(JFaceUtil.java:4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util.SafeRunnable.run(SafeRunnable.java:17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viewers.StructuredViewer.firePostSelectionChanged(StructuredViewer.java:8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viewers.StructuredViewer.handlePostSelect(StructuredViewer.java:122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navigator.CommonViewer.handlePostSelect(CommonViewer.java:47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viewers.StructuredViewer$5.widgetSelected(StructuredViewer.java:125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util.OpenStrategy.firePostSelectionEvent(OpenStrategy.java:26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util.OpenStrategy.access$5(OpenStrategy.java: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util.OpenStrategy$3.run(OpenStrategy.java:4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RunnableLock.run(RunnableLock.java:3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Synchronizer.runAsyncMessages(Synchronizer.java:13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Display.runAsyncMessages(Display.java:414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Display.readAndDispatch(Display.java:376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$9.run(PartRenderingEngine.java:102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databinding.observable.Realm.runWithDefault(Realm.java:3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run(PartRenderingEngine.java:92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E4Workbench.createAndRunUI(E4Workbench.java: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$5.run(Workbench.java:58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databinding.observable.Realm.runWithDefault(Realm.java:3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.createAndRunWorkbench(Workbench.java:54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PlatformUI.createAndRunWorkbench(PlatformUI.java:14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ide.application.IDEApplication.start(IDEApplication.java:12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internal.app.EclipseAppHandle.run(EclipseAppHandle.java:19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internal.adaptor.EclipseAppLauncher.runApplication(EclipseAppLauncher.java:1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internal.adaptor.EclipseAppLauncher.start(EclipseAppLauncher.java:7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adaptor.EclipseStarter.run(EclipseStarter.java:35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adaptor.EclipseStarter.run(EclipseStarter.java:18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NativeMethodAccessorImpl.invoke0(Native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NativeMethodAccessorImpl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DelegatingMethodAccessorImpl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reflect.Method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launcher.Main.invokeFramework(Main.java:62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launcher.Main.basicRun(Main.java:58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launcher.Main.run(Main.java:143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ENTRY org.eclipse.core.resources 4 1 2015-12-27 19:59:0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Intern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!STAC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.lang.IllegalArgumentException: Attempted to beginRule: P/main-robot-code, does not match outer scope rule: L/main-robot-code/.c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Assert.isLegal(Assert.java: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ThreadJob.illegalPush(ThreadJob.java:13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ThreadJob.push(ThreadJob.java:3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ImplicitJobs.begin(ImplicitJobs.java: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JobManager.beginRule(JobManager.java:2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Manager.checkIn(WorkManager.java:1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space.prepareOperation(Workspace.java:228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Resource.refreshLocal(Resource.java:16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File.refreshLocal(File.java:3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$1.run(XmlProjectDescriptionStorage.java:75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$5.run(CProjectDescriptionManager.java:52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space.run(Workspace.java:234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runAtomic(CProjectDescriptionManager.java:5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runWspModification(CProjectDescriptionManager.java:48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getSharedProperty(XmlProjectDescriptionStorage.java:74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createStorage(XmlProjectDescriptionStorage.java:6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loadProjectDescription(XmlProjectDescriptionStorage.java:4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getProjectDescription(XmlProjectDescriptionStorage.java:23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Internal(CProjectDescriptionManager.java:43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0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ui.viewsupport.ExcludedFileDecorator.decorate(ExcludedFileDecorator.java:4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LightweightDecoratorDefinition.decorate(LightweightDecoratorDefinition.java:2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LightweightDecoratorManager$LightweightRunnable.run(LightweightDecoratorManager.java:8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SafeRunner.run(SafeRunner.java: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LightweightDecoratorManager.decorate(LightweightDecoratorManager.java:36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LightweightDecoratorManager.getDecorations(LightweightDecoratorManager.java:34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DecorationScheduler$1.ensureResultCached(DecorationScheduler.java:37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DecorationScheduler$1.run(DecorationScheduler.java:33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Worker.run(Worker.java:5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ENTRY org.eclipse.core.resources 4 1 2015-12-27 19:59:0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Intern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!STAC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.lang.IllegalArgumentException: Attempted to beginRule: P/main-robot-code, does not match outer scope rule: L/main-robot-code/.c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Assert.isLegal(Assert.java: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ThreadJob.illegalPush(ThreadJob.java:13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ThreadJob.push(ThreadJob.java:3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ImplicitJobs.begin(ImplicitJobs.java: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JobManager.beginRule(JobManager.java:2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Manager.checkIn(WorkManager.java:1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space.prepareOperation(Workspace.java:228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Resource.refreshLocal(Resource.java:16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File.refreshLocal(File.java:3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$1.run(XmlProjectDescriptionStorage.java:75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$5.run(CProjectDescriptionManager.java:52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space.run(Workspace.java:234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runAtomic(CProjectDescriptionManager.java:5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runWspModification(CProjectDescriptionManager.java:48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getSharedProperty(XmlProjectDescriptionStorage.java:74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createStorage(XmlProjectDescriptionStorage.java:6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loadProjectDescription(XmlProjectDescriptionStorage.java:4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getProjectDescription(XmlProjectDescriptionStorage.java:23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Internal(CProjectDescriptionManager.java:43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0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ui.viewsupport.ExcludedFileDecorator.decorate(ExcludedFileDecorator.java:4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LightweightDecoratorDefinition.decorate(LightweightDecoratorDefinition.java:2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LightweightDecoratorManager$LightweightRunnable.run(LightweightDecoratorManager.java:8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SafeRunner.run(SafeRunner.java: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LightweightDecoratorManager.decorate(LightweightDecoratorManager.java:36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LightweightDecoratorManager.getDecorations(LightweightDecoratorManager.java:34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DecorationScheduler$1.ensureResultCached(DecorationScheduler.java:37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DecorationScheduler$1.run(DecorationScheduler.java:33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Worker.run(Worker.java:5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ENTRY org.eclipse.ui 4 4 2015-12-27 19:59:01.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Unable to create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ENTRY org.eclipse.core.resources 4 381 2015-12-27 19:59:01.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Error retrieving content description for resource '/main-robot-code/src/Makefil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!STAC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.io.IOException: File not found: C:\Users\Ashfaqul\Desktop\vex-robot-2015-drive-experiments\main-robot-code\src\Make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ContentDescriptionManager$LazyFileInputStream.ensureOpened(ContentDescriptionManager.java:15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ContentDescriptionManager$LazyFileInputStream.read(ContentDescriptionManager.java:16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io.InputStream.read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content.LazyInputStream.loadBlock(LazyInputStream.java:9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content.LazyInputStream.ensureAvailable(LazyInputStream.java:6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content.LazyInputStream.read(LazyInputStream.java:11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content.Util.getByteOrderMark(Util.java:11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content.TextContentDescriber.describe(TextContentDescriber.java:4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content.ContentType.describe(ContentType.java:16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content.ContentType.internalGetDescriptionFor(ContentType.java:45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content.ContentTypeCatalog.getDescriptionFor(ContentTypeCatalog.java:35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content.ContentTypeCatalog.getDescriptionFor(ContentTypeCatalog.java:36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content.ContentTypeMatcher.getDescriptionFor(ContentTypeMatcher.java: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ContentDescriptionManager.readDescription(ContentDescriptionManager.java:44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ContentDescriptionManager.getDescriptionFor(ContentDescriptionManager.java:35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File.internalGetCharset(File.java:24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File.getCharset(File.java:20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File.getCharset(File.java:19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make.core.MakeCorePlugin.createMakefile(MakeCorePlugin.java:27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make.internal.ui.editor.MakefileDocumentProvider.createMakefile(MakefileDocumentProvider.java:6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make.internal.ui.editor.MakefileDocumentProvider.createFileInfo(MakefileDocumentProvider.java:8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editors.text.TextFileDocumentProvider.connect(TextFileDocumentProvider.java:47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texteditor.AbstractTextEditor.doSetInput(AbstractTextEditor.java:422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texteditor.StatusTextEditor.doSetInput(StatusTextEditor.java:23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texteditor.AbstractDecoratedTextEditor.doSetInput(AbstractDecoratedTextEditor.java:1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editors.text.TextEditor.doSetInput(TextEditor.java:16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texteditor.AbstractTextEditor$19.run(AbstractTextEditor.java:320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operation.ModalContext.runInCurrentThread(ModalContext.java:46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operation.ModalContext.run(ModalContext.java:37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Window$13.run(WorkbenchWindow.java:167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custom.BusyIndicator.showWhile(BusyIndicator.java:7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Window.run(WorkbenchWindow.java:167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texteditor.AbstractTextEditor.internalInit(AbstractTextEditor.java:322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texteditor.AbstractTextEditor.init(AbstractTextEditor.java:32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EditorReference.initialize(EditorReference.java:32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e4.compatibility.CompatibilityPart.create(CompatibilityPart.java:28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NativeMethodAccessorImpl.invoke0(Native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NativeMethodAccessorImpl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DelegatingMethodAccessorImpl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reflect.Method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core.internal.di.MethodRequestor.execute(MethodRequestor.java:5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core.internal.di.InjectorImpl.processAnnotated(InjectorImpl.java:85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core.internal.di.InjectorImpl.processAnnotated(InjectorImpl.java:83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core.internal.di.InjectorImpl.inject(InjectorImpl.java:1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core.internal.di.InjectorImpl.internalMake(InjectorImpl.java:31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core.internal.di.InjectorImpl.make(InjectorImpl.java:24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core.contexts.ContextInjectionFactory.make(ContextInjectionFactory.java:16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ReflectionContributionFactory.createFromBundle(ReflectionContributionFactory.java:10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ReflectionContributionFactory.doCreate(ReflectionContributionFactory.java:7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ReflectionContributionFactory.create(ReflectionContributionFactory.java:5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ContributedPartRenderer.createWidget(ContributedPartRenderer.java:14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createWidget(PartRenderingEngine.java:89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CreateGui(PartRenderingEngine.java:63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CreateGui(PartRenderingEngine.java:7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access$2(PartRenderingEngine.java:70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$7.run(PartRenderingEngine.java:69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SafeRunner.run(SafeRunner.java: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createGui(PartRenderingEngine.java:68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PartServiceImpl$1.handleEvent(PartServiceImpl.java: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services.internal.events.UIEventHandler$1.run(UIEventHandler.java:4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Synchronizer.syncExec(Synchronizer.java:18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UISynchronizer.syncExec(UISynchronizer.java:1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Display.syncExec(Display.java:468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E4Application$1.syncExec(E4Application.java:18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services.internal.events.UIEventHandler.handleEvent(UIEventHandler.java:3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internal.event.EventHandlerWrapper.handleEvent(EventHandlerWrapper.java:19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internal.event.EventHandlerTracker.dispatchEvent(EventHandlerTracker.java:19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internal.event.EventHandlerTracker.dispatchEvent(EventHandlerTracker.java: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osgi.framework.eventmgr.EventManager.dispatchEvent(EventManager.java:23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osgi.framework.eventmgr.ListenerQueue.dispatchEventSynchronous(ListenerQueue.java:14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internal.event.EventAdminImpl.dispatchEvent(EventAdminImpl.java:13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internal.event.EventAdminImpl.sendEvent(EventAdminImpl.java:7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internal.event.EventComponent.sendEvent(EventComponent.java:3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services.internal.events.EventBroker.send(EventBroker.java:8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UIEventPublisher.notifyChanged(UIEventPublisher.java:5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mf.common.notify.impl.BasicNotifierImpl.eNotify(BasicNotifierImpl.java:37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model.application.ui.impl.ElementContainerImpl.setSelectedElement(ElementContainerImpl.java:17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ModelServiceImpl.showElementInWindow(ModelServiceImpl.java:4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ModelServiceImpl.bringToTop(ModelServiceImpl.java:38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PartServiceImpl.delegateBringToTop(PartServiceImpl.java:57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PartServiceImpl.bringToTop(PartServiceImpl.java:31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PartServiceImpl.showPart(PartServiceImpl.java:98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Page.busyOpenEditor(WorkbenchPage.java:307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Page.access$22(WorkbenchPage.java:300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Page$8.run(WorkbenchPage.java:298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custom.BusyIndicator.showWhile(BusyIndicator.java:7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Page.openEditor(WorkbenchPage.java:298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Page.openEditor(WorkbenchPage.java:294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Page.openEditor(WorkbenchPage.java:293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de.IDE.openEditor(IDE.java:65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de.IDE.openEditor(IDE.java:61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actions.OpenFileAction.openFile(OpenFileAction.java:9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actions.OpenSystemEditorAction.run(OpenSystemEditorAction.java:9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actions.RetargetAction.run(RetargetAction.java:22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navigator.CommonNavigatorManager$3.open(CommonNavigatorManager.java:18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OpenAndLinkWithEditorHelper$InternalListener.open(OpenAndLinkWithEditorHelper.java:4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viewers.StructuredViewer$2.run(StructuredViewer.java:86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SafeRunner.run(SafeRunner.java: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JFaceUtil$1.run(JFaceUtil.java:4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util.SafeRunnable.run(SafeRunnable.java:17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viewers.StructuredViewer.fireOpen(StructuredViewer.java:86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viewers.StructuredViewer.handleOpen(StructuredViewer.java:115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navigator.CommonViewer.handleOpen(CommonViewer.java:46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viewers.StructuredViewer$6.handleOpen(StructuredViewer.java:1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util.OpenStrategy.fireOpenEvent(OpenStrategy.java:27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util.OpenStrategy.access$2(OpenStrategy.java:26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util.OpenStrategy$1.handleEvent(OpenStrategy.java:30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EventTable.sendEvent(EventTable.java:8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Widget.sendEvent(Widget.java:105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Display.runDeferredEvents(Display.java:416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Display.readAndDispatch(Display.java:375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$9.run(PartRenderingEngine.java:102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databinding.observable.Realm.runWithDefault(Realm.java:3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run(PartRenderingEngine.java:92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E4Workbench.createAndRunUI(E4Workbench.java: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$5.run(Workbench.java:58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databinding.observable.Realm.runWithDefault(Realm.java:3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.createAndRunWorkbench(Workbench.java:54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PlatformUI.createAndRunWorkbench(PlatformUI.java:14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ide.application.IDEApplication.start(IDEApplication.java:12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internal.app.EclipseAppHandle.run(EclipseAppHandle.java:19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internal.adaptor.EclipseAppLauncher.runApplication(EclipseAppLauncher.java:1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internal.adaptor.EclipseAppLauncher.start(EclipseAppLauncher.java:7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adaptor.EclipseStarter.run(EclipseStarter.java:35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adaptor.EclipseStarter.run(EclipseStarter.java:18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NativeMethodAccessorImpl.invoke0(Native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NativeMethodAccessorImpl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DelegatingMethodAccessorImpl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reflect.Method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launcher.Main.invokeFramework(Main.java:62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launcher.Main.basicRun(Main.java:58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launcher.Main.run(Main.java:143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ENTRY org.eclipse.core.resources 4 1 2015-12-27 19:59:04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Intern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!STAC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.lang.IllegalArgumentException: Attempted to beginRule: P/main-robot-code, does not match outer scope rule: L/main-robot-code/.c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Assert.isLegal(Assert.java: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ThreadJob.illegalPush(ThreadJob.java:13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ThreadJob.push(ThreadJob.java:3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ImplicitJobs.begin(ImplicitJobs.java: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JobManager.beginRule(JobManager.java:2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Manager.checkIn(WorkManager.java:1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space.prepareOperation(Workspace.java:228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Resource.refreshLocal(Resource.java:16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File.refreshLocal(File.java:3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$1.run(XmlProjectDescriptionStorage.java:75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$5.run(CProjectDescriptionManager.java:52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space.run(Workspace.java:234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runAtomic(CProjectDescriptionManager.java:5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runWspModification(CProjectDescriptionManager.java:48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getSharedProperty(XmlProjectDescriptionStorage.java:74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createStorage(XmlProjectDescriptionStorage.java:6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loadProjectDescription(XmlProjectDescriptionStorage.java:4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getProjectDescription(XmlProjectDescriptionStorage.java:23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Internal(CProjectDescriptionManager.java:43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0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core.model.CoreModel.getProjectDescription(CoreModel.java:142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model.TranslationUnit.getLanguage(TranslationUnit.java:76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core.model.LanguageManager.getContributedModelBuilderFor(LanguageManager.java:30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model.TranslationUnit.parse(TranslationUnit.java:6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model.TranslationUnit.buildStructure(TranslationUnit.java:45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model.Openable.generateInfos(Openable.java:27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model.CElement.openWhenClosed(CElement.java:43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model.TranslationUnit.makeConsistent(TranslationUnit.java:55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model.ReconcileWorkingCopyOperation.executeOperation(ReconcileWorkingCopyOperation.java:6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model.CModelOperation.execute(CModelOperation.java:34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model.CModelOperation.run(CModelOperation.java:60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model.CModelOperation.runOperation(CModelOperation.java:63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model.WorkingCopy.reconcile(WorkingCopy.java:36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ui.text.CReconcilingStrategy.reconcile(CReconcilingStrategy.java:9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ui.text.CReconcilingStrategy.reconcile(CReconcilingStrategy.java:7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ui.text.CompositeReconcilingStrategy.reconcile(CompositeReconcilingStrategy.java:8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ui.text.CCompositeReconcilingStrategy.reconcile(CCompositeReconcilingStrategy.java:9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text.reconciler.MonoReconciler.process(MonoReconciler.java:7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ui.text.CReconciler.process(CReconciler.java:35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text.reconciler.AbstractReconciler$BackgroundThread.run(AbstractReconciler.java:20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ENTRY org.eclipse.core.resources 4 1 2015-12-27 19:59:04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Intern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!STAC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.lang.IllegalArgumentException: Attempted to beginRule: P/main-robot-code, does not match outer scope rule: L/main-robot-code/.c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Assert.isLegal(Assert.java: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ThreadJob.illegalPush(ThreadJob.java:13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ThreadJob.push(ThreadJob.java:3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ImplicitJobs.begin(ImplicitJobs.java: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JobManager.beginRule(JobManager.java:2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Manager.checkIn(WorkManager.java:1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space.prepareOperation(Workspace.java:228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Resource.refreshLocal(Resource.java:16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File.refreshLocal(File.java:3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$1.run(XmlProjectDescriptionStorage.java:75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$5.run(CProjectDescriptionManager.java:52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space.run(Workspace.java:234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runAtomic(CProjectDescriptionManager.java:5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runWspModification(CProjectDescriptionManager.java:48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getSharedProperty(XmlProjectDescriptionStorage.java:74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createStorage(XmlProjectDescriptionStorage.java:6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loadProjectDescription(XmlProjectDescriptionStorage.java:4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getProjectDescription(XmlProjectDescriptionStorage.java:23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Internal(CProjectDescriptionManager.java:43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0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core.model.CoreModel.getProjectDescription(CoreModel.java:142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model.TranslationUnit.getLanguage(TranslationUnit.java:76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model.TranslationUnit.getAST(TranslationUnit.java:84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model.CModelBuilder2.parse(CModelBuilder2.java:14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model.TranslationUnit.parseUsingCModelBuilder(TranslationUnit.java:66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model.TranslationUnit.parse(TranslationUnit.java:65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model.TranslationUnit.buildStructure(TranslationUnit.java:45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model.Openable.generateInfos(Openable.java:27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model.CElement.openWhenClosed(CElement.java:43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model.TranslationUnit.makeConsistent(TranslationUnit.java:55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model.ReconcileWorkingCopyOperation.executeOperation(ReconcileWorkingCopyOperation.java:6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model.CModelOperation.execute(CModelOperation.java:34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model.CModelOperation.run(CModelOperation.java:60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model.CModelOperation.runOperation(CModelOperation.java:63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model.WorkingCopy.reconcile(WorkingCopy.java:36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ui.text.CReconcilingStrategy.reconcile(CReconcilingStrategy.java:9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ui.text.CReconcilingStrategy.reconcile(CReconcilingStrategy.java:7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ui.text.CompositeReconcilingStrategy.reconcile(CompositeReconcilingStrategy.java:8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ui.text.CCompositeReconcilingStrategy.reconcile(CCompositeReconcilingStrategy.java:9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text.reconciler.MonoReconciler.process(MonoReconciler.java:7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ui.text.CReconciler.process(CReconciler.java:35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text.reconciler.AbstractReconciler$BackgroundThread.run(AbstractReconciler.java:20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ENTRY org.eclipse.core.resources 4 1 2015-12-27 19:59:43.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Intern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!STAC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.lang.IllegalArgumentException: Attempted to beginRule: P/main-robot-code, does not match outer scope rule: L/main-robot-code/.c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Assert.isLegal(Assert.java: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ThreadJob.illegalPush(ThreadJob.java:13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ThreadJob.push(ThreadJob.java:3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ImplicitJobs.begin(ImplicitJobs.java: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JobManager.beginRule(JobManager.java:2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Manager.checkIn(WorkManager.java:1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space.prepareOperation(Workspace.java:228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Resource.refreshLocal(Resource.java:16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File.refreshLocal(File.java:3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$1.run(XmlProjectDescriptionStorage.java:75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$5.run(CProjectDescriptionManager.java:52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space.run(Workspace.java:234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runAtomic(CProjectDescriptionManager.java:5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runWspModification(CProjectDescriptionManager.java:48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getSharedProperty(XmlProjectDescriptionStorage.java:74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createStorage(XmlProjectDescriptionStorage.java:6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loadProjectDescription(XmlProjectDescriptionStorage.java:4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getProjectDescription(XmlProjectDescriptionStorage.java:23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Internal(CProjectDescriptionManager.java:43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0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core.model.CoreModel.getProjectDescription(CoreModel.java:142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ui.viewsupport.ProblemsLabelDecorator.getTicks(ProblemsLabelDecorator.java:42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ui.viewsupport.ProblemsLabelDecorator.computeAdornmentFlags(ProblemsLabelDecorator.java:18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ui.viewsupport.ProblemsLabelDecorator.decorateImage(ProblemsLabelDecorator.java:15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ui.viewsupport.CUILabelProvider.decorateImage(CUILabelProvider.java:1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ui.viewsupport.CUILabelProvider.getImage(CUILabelProvider.java:14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ui.cview.CViewLabelProvider.getImage(CViewLabelProvider.java:13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navigator.NavigatorContentServiceLabelProvider.findImage(NavigatorContentServiceLabelProvider.java:19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navigator.NavigatorContentServiceLabelProvider.getColumnImage(NavigatorContentServiceLabelProvider.java:10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navigator.NavigatorContentServiceLabelProvider.getImage(NavigatorContentServiceLabelProvider.java:9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navigator.NavigatorDecoratingLabelProvider$StyledLabelProviderAdapter.getImage(NavigatorDecoratingLabelProvider.java:6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viewers.DelegatingStyledCellLabelProvider.getImage(DelegatingStyledCellLabelProvider.java:18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viewers.DecoratingStyledCellLabelProvider.getImage(DecoratingStyledCellLabelProvider.java:16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navigator.CommonNavigatorManager.updateStatusBar(CommonNavigatorManager.java:30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navigator.CommonNavigatorManager$1.selectionChanged(CommonNavigatorManager.java:7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viewers.StructuredViewer$3.run(StructuredViewer.java:88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SafeRunner.run(SafeRunner.java: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JFaceUtil$1.run(JFaceUtil.java:4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util.SafeRunnable.run(SafeRunnable.java:17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viewers.StructuredViewer.firePostSelectionChanged(StructuredViewer.java:8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viewers.StructuredViewer.handlePostSelect(StructuredViewer.java:122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navigator.CommonViewer.handlePostSelect(CommonViewer.java:47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viewers.StructuredViewer$5.widgetSelected(StructuredViewer.java:125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util.OpenStrategy.firePostSelectionEvent(OpenStrategy.java:26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util.OpenStrategy.access$5(OpenStrategy.java: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util.OpenStrategy$3.run(OpenStrategy.java:4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RunnableLock.run(RunnableLock.java:3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Synchronizer.runAsyncMessages(Synchronizer.java:13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Display.runAsyncMessages(Display.java:414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Display.readAndDispatch(Display.java:376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$9.run(PartRenderingEngine.java:102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databinding.observable.Realm.runWithDefault(Realm.java:3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run(PartRenderingEngine.java:92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E4Workbench.createAndRunUI(E4Workbench.java: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$5.run(Workbench.java:58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databinding.observable.Realm.runWithDefault(Realm.java:3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.createAndRunWorkbench(Workbench.java:54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PlatformUI.createAndRunWorkbench(PlatformUI.java:14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ide.application.IDEApplication.start(IDEApplication.java:12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internal.app.EclipseAppHandle.run(EclipseAppHandle.java:19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internal.adaptor.EclipseAppLauncher.runApplication(EclipseAppLauncher.java:1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internal.adaptor.EclipseAppLauncher.start(EclipseAppLauncher.java:7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adaptor.EclipseStarter.run(EclipseStarter.java:35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adaptor.EclipseStarter.run(EclipseStarter.java:18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NativeMethodAccessorImpl.invoke0(Native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NativeMethodAccessorImpl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DelegatingMethodAccessorImpl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reflect.Method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launcher.Main.invokeFramework(Main.java:62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launcher.Main.basicRun(Main.java:58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launcher.Main.run(Main.java:143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ENTRY org.eclipse.core.resources 4 1 2015-12-27 19:59:43.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Intern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!STAC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.lang.IllegalArgumentException: Attempted to beginRule: P/main-robot-code, does not match outer scope rule: L/main-robot-code/.c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Assert.isLegal(Assert.java: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ThreadJob.illegalPush(ThreadJob.java:13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ThreadJob.push(ThreadJob.java:3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ImplicitJobs.begin(ImplicitJobs.java: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JobManager.beginRule(JobManager.java:2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Manager.checkIn(WorkManager.java:1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space.prepareOperation(Workspace.java:228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Resource.refreshLocal(Resource.java:16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File.refreshLocal(File.java:3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$1.run(XmlProjectDescriptionStorage.java:75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$5.run(CProjectDescriptionManager.java:52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space.run(Workspace.java:234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runAtomic(CProjectDescriptionManager.java:5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runWspModification(CProjectDescriptionManager.java:48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getSharedProperty(XmlProjectDescriptionStorage.java:74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createStorage(XmlProjectDescriptionStorage.java:6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loadProjectDescription(XmlProjectDescriptionStorage.java:4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getProjectDescription(XmlProjectDescriptionStorage.java:23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Internal(CProjectDescriptionManager.java:43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0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ui.viewsupport.ExcludedFileDecorator.decorate(ExcludedFileDecorator.java:4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LightweightDecoratorDefinition.decorate(LightweightDecoratorDefinition.java:2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LightweightDecoratorManager$LightweightRunnable.run(LightweightDecoratorManager.java:8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SafeRunner.run(SafeRunner.java: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LightweightDecoratorManager.decorate(LightweightDecoratorManager.java:36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LightweightDecoratorManager.getDecorations(LightweightDecoratorManager.java:34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DecorationScheduler$1.ensureResultCached(DecorationScheduler.java:37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DecorationScheduler$1.run(DecorationScheduler.java:33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Worker.run(Worker.java:5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ENTRY org.eclipse.core.resources 4 1 2015-12-27 19:59:43.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Intern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!STAC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.lang.IllegalArgumentException: Attempted to beginRule: P/main-robot-code, does not match outer scope rule: L/main-robot-code/.c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Assert.isLegal(Assert.java: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ThreadJob.illegalPush(ThreadJob.java:13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ThreadJob.push(ThreadJob.java:3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ImplicitJobs.begin(ImplicitJobs.java: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JobManager.beginRule(JobManager.java:2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Manager.checkIn(WorkManager.java:1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space.prepareOperation(Workspace.java:228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Resource.refreshLocal(Resource.java:16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File.refreshLocal(File.java:3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$1.run(XmlProjectDescriptionStorage.java:75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$5.run(CProjectDescriptionManager.java:52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space.run(Workspace.java:234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runAtomic(CProjectDescriptionManager.java:5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runWspModification(CProjectDescriptionManager.java:48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getSharedProperty(XmlProjectDescriptionStorage.java:74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createStorage(XmlProjectDescriptionStorage.java:6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loadProjectDescription(XmlProjectDescriptionStorage.java:4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getProjectDescription(XmlProjectDescriptionStorage.java:23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Internal(CProjectDescriptionManager.java:43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0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ui.viewsupport.ExcludedFileDecorator.decorate(ExcludedFileDecorator.java:4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LightweightDecoratorDefinition.decorate(LightweightDecoratorDefinition.java:2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LightweightDecoratorManager$LightweightRunnable.run(LightweightDecoratorManager.java:8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SafeRunner.run(SafeRunner.java: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LightweightDecoratorManager.decorate(LightweightDecoratorManager.java:36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LightweightDecoratorManager.getDecorations(LightweightDecoratorManager.java:34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DecorationScheduler$1.ensureResultCached(DecorationScheduler.java:37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decorators.DecorationScheduler$1.run(DecorationScheduler.java:33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Worker.run(Worker.java:5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ENTRY org.eclipse.core.resources 4 1 2015-12-27 19:59:44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Intern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!STAC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.lang.IllegalArgumentException: Attempted to beginRule: P/main-robot-code, does not match outer scope rule: L/main-robot-code/.c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Assert.isLegal(Assert.java: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ThreadJob.illegalPush(ThreadJob.java:13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ThreadJob.push(ThreadJob.java:3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ImplicitJobs.begin(ImplicitJobs.java: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JobManager.beginRule(JobManager.java:2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Manager.checkIn(WorkManager.java:1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space.prepareOperation(Workspace.java:228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Resource.refreshLocal(Resource.java:16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File.refreshLocal(File.java:3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$1.run(XmlProjectDescriptionStorage.java:75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$5.run(CProjectDescriptionManager.java:52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space.run(Workspace.java:234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runAtomic(CProjectDescriptionManager.java:5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runWspModification(CProjectDescriptionManager.java:48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getSharedProperty(XmlProjectDescriptionStorage.java:74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createStorage(XmlProjectDescriptionStorage.java:6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loadProjectDescription(XmlProjectDescriptionStorage.java:4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getProjectDescription(XmlProjectDescriptionStorage.java:23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Internal(CProjectDescriptionManager.java:43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0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core.model.CoreModel.getProjectDescription(CoreModel.java:142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ui.viewsupport.ProblemsLabelDecorator.getTicks(ProblemsLabelDecorator.java:42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ui.viewsupport.ProblemsLabelDecorator.computeAdornmentFlags(ProblemsLabelDecorator.java:17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ui.viewsupport.ProblemsLabelDecorator.decorateImage(ProblemsLabelDecorator.java:15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ui.viewsupport.CUILabelProvider.decorateImage(CUILabelProvider.java:1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ui.viewsupport.CUILabelProvider.getImage(CUILabelProvider.java:14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ui.editor.CEditorErrorTickUpdater.updateEditorImage(CEditorErrorTickUpdater.java:10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ui.editor.CEditor.internalDoSetInput(CEditor.java:15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ui.editor.CEditor.doSetInput(CEditor.java:147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texteditor.AbstractTextEditor$19.run(AbstractTextEditor.java:320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operation.ModalContext.runInCurrentThread(ModalContext.java:46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operation.ModalContext.run(ModalContext.java:37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Window$13.run(WorkbenchWindow.java:167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custom.BusyIndicator.showWhile(BusyIndicator.java:7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Window.run(WorkbenchWindow.java:167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texteditor.AbstractTextEditor.internalInit(AbstractTextEditor.java:322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texteditor.AbstractTextEditor.init(AbstractTextEditor.java:32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EditorReference.initialize(EditorReference.java:32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e4.compatibility.CompatibilityPart.create(CompatibilityPart.java:28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NativeMethodAccessorImpl.invoke0(Native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NativeMethodAccessorImpl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DelegatingMethodAccessorImpl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reflect.Method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core.internal.di.MethodRequestor.execute(MethodRequestor.java:5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core.internal.di.InjectorImpl.processAnnotated(InjectorImpl.java:85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core.internal.di.InjectorImpl.processAnnotated(InjectorImpl.java:83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core.internal.di.InjectorImpl.inject(InjectorImpl.java:1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core.internal.di.InjectorImpl.internalMake(InjectorImpl.java:31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core.internal.di.InjectorImpl.make(InjectorImpl.java:24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core.contexts.ContextInjectionFactory.make(ContextInjectionFactory.java:16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ReflectionContributionFactory.createFromBundle(ReflectionContributionFactory.java:10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ReflectionContributionFactory.doCreate(ReflectionContributionFactory.java:7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ReflectionContributionFactory.create(ReflectionContributionFactory.java:5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ContributedPartRenderer.createWidget(ContributedPartRenderer.java:14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createWidget(PartRenderingEngine.java:89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CreateGui(PartRenderingEngine.java:63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CreateGui(PartRenderingEngine.java:7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access$2(PartRenderingEngine.java:70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$7.run(PartRenderingEngine.java:69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SafeRunner.run(SafeRunner.java: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createGui(PartRenderingEngine.java:68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PartServiceImpl$1.handleEvent(PartServiceImpl.java: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services.internal.events.UIEventHandler$1.run(UIEventHandler.java:4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Synchronizer.syncExec(Synchronizer.java:18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UISynchronizer.syncExec(UISynchronizer.java:1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Display.syncExec(Display.java:468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E4Application$1.syncExec(E4Application.java:18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services.internal.events.UIEventHandler.handleEvent(UIEventHandler.java:3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internal.event.EventHandlerWrapper.handleEvent(EventHandlerWrapper.java:19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internal.event.EventHandlerTracker.dispatchEvent(EventHandlerTracker.java:19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internal.event.EventHandlerTracker.dispatchEvent(EventHandlerTracker.java: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osgi.framework.eventmgr.EventManager.dispatchEvent(EventManager.java:23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osgi.framework.eventmgr.ListenerQueue.dispatchEventSynchronous(ListenerQueue.java:14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internal.event.EventAdminImpl.dispatchEvent(EventAdminImpl.java:13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internal.event.EventAdminImpl.sendEvent(EventAdminImpl.java:7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internal.event.EventComponent.sendEvent(EventComponent.java:3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services.internal.events.EventBroker.send(EventBroker.java:8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UIEventPublisher.notifyChanged(UIEventPublisher.java:5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mf.common.notify.impl.BasicNotifierImpl.eNotify(BasicNotifierImpl.java:37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model.application.ui.impl.ElementContainerImpl.setSelectedElement(ElementContainerImpl.java:17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ModelServiceImpl.showElementInWindow(ModelServiceImpl.java:4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ModelServiceImpl.bringToTop(ModelServiceImpl.java:38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PartServiceImpl.delegateBringToTop(PartServiceImpl.java:57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PartServiceImpl.bringToTop(PartServiceImpl.java:31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PartServiceImpl.showPart(PartServiceImpl.java:98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Page.busyOpenEditor(WorkbenchPage.java:307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Page.access$22(WorkbenchPage.java:300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Page$8.run(WorkbenchPage.java:298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custom.BusyIndicator.showWhile(BusyIndicator.java:7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Page.openEditor(WorkbenchPage.java:298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Page.openEditor(WorkbenchPage.java:294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Page.openEditor(WorkbenchPage.java:293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de.IDE.openEditor(IDE.java:65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de.IDE.openEditor(IDE.java:61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actions.OpenFileAction.openFile(OpenFileAction.java:9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actions.OpenSystemEditorAction.run(OpenSystemEditorAction.java:9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actions.RetargetAction.run(RetargetAction.java:22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navigator.CommonNavigatorManager$3.open(CommonNavigatorManager.java:18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OpenAndLinkWithEditorHelper$InternalListener.open(OpenAndLinkWithEditorHelper.java:4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viewers.StructuredViewer$2.run(StructuredViewer.java:86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SafeRunner.run(SafeRunner.java: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JFaceUtil$1.run(JFaceUtil.java:4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util.SafeRunnable.run(SafeRunnable.java:17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viewers.StructuredViewer.fireOpen(StructuredViewer.java:86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viewers.StructuredViewer.handleOpen(StructuredViewer.java:115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navigator.CommonViewer.handleOpen(CommonViewer.java:46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viewers.StructuredViewer$6.handleOpen(StructuredViewer.java:1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util.OpenStrategy.fireOpenEvent(OpenStrategy.java:27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util.OpenStrategy.access$2(OpenStrategy.java:26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util.OpenStrategy$1.handleEvent(OpenStrategy.java:30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EventTable.sendEvent(EventTable.java:8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Widget.sendEvent(Widget.java:105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Display.runDeferredEvents(Display.java:416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Display.readAndDispatch(Display.java:375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$9.run(PartRenderingEngine.java:102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databinding.observable.Realm.runWithDefault(Realm.java:3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run(PartRenderingEngine.java:92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E4Workbench.createAndRunUI(E4Workbench.java: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$5.run(Workbench.java:58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databinding.observable.Realm.runWithDefault(Realm.java:3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.createAndRunWorkbench(Workbench.java:54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PlatformUI.createAndRunWorkbench(PlatformUI.java:14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ide.application.IDEApplication.start(IDEApplication.java:12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internal.app.EclipseAppHandle.run(EclipseAppHandle.java:19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internal.adaptor.EclipseAppLauncher.runApplication(EclipseAppLauncher.java:1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internal.adaptor.EclipseAppLauncher.start(EclipseAppLauncher.java:7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adaptor.EclipseStarter.run(EclipseStarter.java:35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adaptor.EclipseStarter.run(EclipseStarter.java:18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NativeMethodAccessorImpl.invoke0(Native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NativeMethodAccessorImpl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DelegatingMethodAccessorImpl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reflect.Method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launcher.Main.invokeFramework(Main.java:62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launcher.Main.basicRun(Main.java:58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launcher.Main.run(Main.java:143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ENTRY org.eclipse.core.resources 4 1 2015-12-27 19:59:44.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Intern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!STAC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.lang.IllegalArgumentException: Attempted to beginRule: P/main-robot-code, does not match outer scope rule: L/main-robot-code/.c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Assert.isLegal(Assert.java: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ThreadJob.illegalPush(ThreadJob.java:13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ThreadJob.push(ThreadJob.java:3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ImplicitJobs.begin(ImplicitJobs.java: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JobManager.beginRule(JobManager.java:2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Manager.checkIn(WorkManager.java:1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space.prepareOperation(Workspace.java:228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Resource.refreshLocal(Resource.java:16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File.refreshLocal(File.java:3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$1.run(XmlProjectDescriptionStorage.java:75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$5.run(CProjectDescriptionManager.java:52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space.run(Workspace.java:234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runAtomic(CProjectDescriptionManager.java:5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runWspModification(CProjectDescriptionManager.java:48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getSharedProperty(XmlProjectDescriptionStorage.java:74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createStorage(XmlProjectDescriptionStorage.java:6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loadProjectDescription(XmlProjectDescriptionStorage.java:4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getProjectDescription(XmlProjectDescriptionStorage.java:23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Internal(CProjectDescriptionManager.java:43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0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core.model.CoreModel.getProjectDescription(CoreModel.java:142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model.TranslationUnit.getLanguage(TranslationUnit.java:76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ui.editor.CEditor.internalDoSetInput(CEditor.java:152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ui.editor.CEditor.doSetInput(CEditor.java:147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texteditor.AbstractTextEditor$19.run(AbstractTextEditor.java:320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operation.ModalContext.runInCurrentThread(ModalContext.java:46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operation.ModalContext.run(ModalContext.java:37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Window$13.run(WorkbenchWindow.java:167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custom.BusyIndicator.showWhile(BusyIndicator.java:7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Window.run(WorkbenchWindow.java:167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texteditor.AbstractTextEditor.internalInit(AbstractTextEditor.java:322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texteditor.AbstractTextEditor.init(AbstractTextEditor.java:32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EditorReference.initialize(EditorReference.java:32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e4.compatibility.CompatibilityPart.create(CompatibilityPart.java:28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NativeMethodAccessorImpl.invoke0(Native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NativeMethodAccessorImpl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DelegatingMethodAccessorImpl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reflect.Method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core.internal.di.MethodRequestor.execute(MethodRequestor.java:5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core.internal.di.InjectorImpl.processAnnotated(InjectorImpl.java:85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core.internal.di.InjectorImpl.processAnnotated(InjectorImpl.java:83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core.internal.di.InjectorImpl.inject(InjectorImpl.java:1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core.internal.di.InjectorImpl.internalMake(InjectorImpl.java:31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core.internal.di.InjectorImpl.make(InjectorImpl.java:24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core.contexts.ContextInjectionFactory.make(ContextInjectionFactory.java:16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ReflectionContributionFactory.createFromBundle(ReflectionContributionFactory.java:10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ReflectionContributionFactory.doCreate(ReflectionContributionFactory.java:7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ReflectionContributionFactory.create(ReflectionContributionFactory.java:5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ContributedPartRenderer.createWidget(ContributedPartRenderer.java:14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createWidget(PartRenderingEngine.java:89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CreateGui(PartRenderingEngine.java:63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CreateGui(PartRenderingEngine.java:7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access$2(PartRenderingEngine.java:70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$7.run(PartRenderingEngine.java:69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SafeRunner.run(SafeRunner.java: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createGui(PartRenderingEngine.java:68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PartServiceImpl$1.handleEvent(PartServiceImpl.java: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services.internal.events.UIEventHandler$1.run(UIEventHandler.java:4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Synchronizer.syncExec(Synchronizer.java:18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UISynchronizer.syncExec(UISynchronizer.java:1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Display.syncExec(Display.java:468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E4Application$1.syncExec(E4Application.java:18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services.internal.events.UIEventHandler.handleEvent(UIEventHandler.java:3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internal.event.EventHandlerWrapper.handleEvent(EventHandlerWrapper.java:19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internal.event.EventHandlerTracker.dispatchEvent(EventHandlerTracker.java:19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internal.event.EventHandlerTracker.dispatchEvent(EventHandlerTracker.java: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osgi.framework.eventmgr.EventManager.dispatchEvent(EventManager.java:23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osgi.framework.eventmgr.ListenerQueue.dispatchEventSynchronous(ListenerQueue.java:14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internal.event.EventAdminImpl.dispatchEvent(EventAdminImpl.java:13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internal.event.EventAdminImpl.sendEvent(EventAdminImpl.java:7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internal.event.EventComponent.sendEvent(EventComponent.java:3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services.internal.events.EventBroker.send(EventBroker.java:8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UIEventPublisher.notifyChanged(UIEventPublisher.java:5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mf.common.notify.impl.BasicNotifierImpl.eNotify(BasicNotifierImpl.java:37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model.application.ui.impl.ElementContainerImpl.setSelectedElement(ElementContainerImpl.java:17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ModelServiceImpl.showElementInWindow(ModelServiceImpl.java:4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ModelServiceImpl.bringToTop(ModelServiceImpl.java:38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PartServiceImpl.delegateBringToTop(PartServiceImpl.java:57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PartServiceImpl.bringToTop(PartServiceImpl.java:31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PartServiceImpl.showPart(PartServiceImpl.java:98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Page.busyOpenEditor(WorkbenchPage.java:307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Page.access$22(WorkbenchPage.java:300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Page$8.run(WorkbenchPage.java:298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custom.BusyIndicator.showWhile(BusyIndicator.java:7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Page.openEditor(WorkbenchPage.java:298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Page.openEditor(WorkbenchPage.java:294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Page.openEditor(WorkbenchPage.java:293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de.IDE.openEditor(IDE.java:65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de.IDE.openEditor(IDE.java:61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actions.OpenFileAction.openFile(OpenFileAction.java:9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actions.OpenSystemEditorAction.run(OpenSystemEditorAction.java:9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actions.RetargetAction.run(RetargetAction.java:22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navigator.CommonNavigatorManager$3.open(CommonNavigatorManager.java:18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OpenAndLinkWithEditorHelper$InternalListener.open(OpenAndLinkWithEditorHelper.java:4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viewers.StructuredViewer$2.run(StructuredViewer.java:86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SafeRunner.run(SafeRunner.java: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JFaceUtil$1.run(JFaceUtil.java:4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util.SafeRunnable.run(SafeRunnable.java:17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viewers.StructuredViewer.fireOpen(StructuredViewer.java:86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viewers.StructuredViewer.handleOpen(StructuredViewer.java:115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navigator.CommonViewer.handleOpen(CommonViewer.java:46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viewers.StructuredViewer$6.handleOpen(StructuredViewer.java:1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util.OpenStrategy.fireOpenEvent(OpenStrategy.java:27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util.OpenStrategy.access$2(OpenStrategy.java:26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util.OpenStrategy$1.handleEvent(OpenStrategy.java:30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EventTable.sendEvent(EventTable.java:8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Widget.sendEvent(Widget.java:105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Display.runDeferredEvents(Display.java:416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Display.readAndDispatch(Display.java:375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$9.run(PartRenderingEngine.java:102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databinding.observable.Realm.runWithDefault(Realm.java:3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run(PartRenderingEngine.java:92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E4Workbench.createAndRunUI(E4Workbench.java: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$5.run(Workbench.java:58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databinding.observable.Realm.runWithDefault(Realm.java:3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.createAndRunWorkbench(Workbench.java:54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PlatformUI.createAndRunWorkbench(PlatformUI.java:14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ide.application.IDEApplication.start(IDEApplication.java:12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internal.app.EclipseAppHandle.run(EclipseAppHandle.java:19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internal.adaptor.EclipseAppLauncher.runApplication(EclipseAppLauncher.java:1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internal.adaptor.EclipseAppLauncher.start(EclipseAppLauncher.java:7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adaptor.EclipseStarter.run(EclipseStarter.java:35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adaptor.EclipseStarter.run(EclipseStarter.java:18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NativeMethodAccessorImpl.invoke0(Native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NativeMethodAccessorImpl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DelegatingMethodAccessorImpl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reflect.Method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launcher.Main.invokeFramework(Main.java:62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launcher.Main.basicRun(Main.java:58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launcher.Main.run(Main.java:143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ENTRY org.eclipse.core.resources 4 1 2015-12-27 19:59:44.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Intern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!STAC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.lang.IllegalArgumentException: Attempted to beginRule: P/main-robot-code, does not match outer scope rule: L/main-robot-code/.c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Assert.isLegal(Assert.java: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ThreadJob.illegalPush(ThreadJob.java:13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ThreadJob.push(ThreadJob.java:3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ImplicitJobs.begin(ImplicitJobs.java: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JobManager.beginRule(JobManager.java:2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Manager.checkIn(WorkManager.java:1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space.prepareOperation(Workspace.java:228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Resource.refreshLocal(Resource.java:16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File.refreshLocal(File.java:3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$1.run(XmlProjectDescriptionStorage.java:75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$5.run(CProjectDescriptionManager.java:52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space.run(Workspace.java:234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runAtomic(CProjectDescriptionManager.java:5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runWspModification(CProjectDescriptionManager.java:48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getSharedProperty(XmlProjectDescriptionStorage.java:74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createStorage(XmlProjectDescriptionStorage.java:6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loadProjectDescription(XmlProjectDescriptionStorage.java:4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getProjectDescription(XmlProjectDescriptionStorage.java:23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Internal(CProjectDescriptionManager.java:43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0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core.model.CoreModel.getProjectDescription(CoreModel.java:142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model.TranslationUnit.getLanguage(TranslationUnit.java:76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ui.text.CSourceViewerConfiguration.getLanguage(CSourceViewerConfiguration.java:94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ui.text.CSourceViewerConfiguration.getPresentationReconciler(CSourceViewerConfiguration.java:28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ui.text.CSourceViewerScalableConfiguration.getPresentationReconciler(CSourceViewerScalableConfiguration.java:5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text.source.SourceViewer.configure(SourceViewer.java:45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ui.editor.CSourceViewer.configure(CSourceViewer.java:17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texteditor.AbstractTextEditor.createPartControl(AbstractTextEditor.java:341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texteditor.StatusTextEditor.createPartControl(StatusTextEditor.java: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texteditor.AbstractDecoratedTextEditor.createPartControl(AbstractDecoratedTextEditor.java:44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ui.editor.CEditor.createPartControl(CEditor.java:259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e4.compatibility.CompatibilityPart.createPartControl(CompatibilityPart.java:12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e4.compatibility.CompatibilityEditor.createPartControl(CompatibilityEditor.java:9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e4.compatibility.CompatibilityPart.create(CompatibilityPart.java:3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NativeMethodAccessorImpl.invoke0(Native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NativeMethodAccessorImpl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DelegatingMethodAccessorImpl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reflect.Method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core.internal.di.MethodRequestor.execute(MethodRequestor.java:5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core.internal.di.InjectorImpl.processAnnotated(InjectorImpl.java:85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core.internal.di.InjectorImpl.processAnnotated(InjectorImpl.java:83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core.internal.di.InjectorImpl.inject(InjectorImpl.java:1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core.internal.di.InjectorImpl.internalMake(InjectorImpl.java:31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core.internal.di.InjectorImpl.make(InjectorImpl.java:24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core.contexts.ContextInjectionFactory.make(ContextInjectionFactory.java:16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ReflectionContributionFactory.createFromBundle(ReflectionContributionFactory.java:10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ReflectionContributionFactory.doCreate(ReflectionContributionFactory.java:7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ReflectionContributionFactory.create(ReflectionContributionFactory.java:5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ContributedPartRenderer.createWidget(ContributedPartRenderer.java:14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createWidget(PartRenderingEngine.java:89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CreateGui(PartRenderingEngine.java:63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CreateGui(PartRenderingEngine.java:7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access$2(PartRenderingEngine.java:70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$7.run(PartRenderingEngine.java:69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SafeRunner.run(SafeRunner.java: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createGui(PartRenderingEngine.java:68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PartServiceImpl$1.handleEvent(PartServiceImpl.java: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services.internal.events.UIEventHandler$1.run(UIEventHandler.java:4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Synchronizer.syncExec(Synchronizer.java:18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UISynchronizer.syncExec(UISynchronizer.java:1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Display.syncExec(Display.java:468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E4Application$1.syncExec(E4Application.java:18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services.internal.events.UIEventHandler.handleEvent(UIEventHandler.java:3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internal.event.EventHandlerWrapper.handleEvent(EventHandlerWrapper.java:19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internal.event.EventHandlerTracker.dispatchEvent(EventHandlerTracker.java:19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internal.event.EventHandlerTracker.dispatchEvent(EventHandlerTracker.java: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osgi.framework.eventmgr.EventManager.dispatchEvent(EventManager.java:23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osgi.framework.eventmgr.ListenerQueue.dispatchEventSynchronous(ListenerQueue.java:14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internal.event.EventAdminImpl.dispatchEvent(EventAdminImpl.java:13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internal.event.EventAdminImpl.sendEvent(EventAdminImpl.java:7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internal.event.EventComponent.sendEvent(EventComponent.java:3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services.internal.events.EventBroker.send(EventBroker.java:8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UIEventPublisher.notifyChanged(UIEventPublisher.java:5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mf.common.notify.impl.BasicNotifierImpl.eNotify(BasicNotifierImpl.java:37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model.application.ui.impl.ElementContainerImpl.setSelectedElement(ElementContainerImpl.java:17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ModelServiceImpl.showElementInWindow(ModelServiceImpl.java:4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ModelServiceImpl.bringToTop(ModelServiceImpl.java:38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PartServiceImpl.delegateBringToTop(PartServiceImpl.java:57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PartServiceImpl.bringToTop(PartServiceImpl.java:31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PartServiceImpl.showPart(PartServiceImpl.java:98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Page.busyOpenEditor(WorkbenchPage.java:307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Page.access$22(WorkbenchPage.java:300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Page$8.run(WorkbenchPage.java:298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custom.BusyIndicator.showWhile(BusyIndicator.java:7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Page.openEditor(WorkbenchPage.java:298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Page.openEditor(WorkbenchPage.java:294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Page.openEditor(WorkbenchPage.java:293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de.IDE.openEditor(IDE.java:65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de.IDE.openEditor(IDE.java:61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actions.OpenFileAction.openFile(OpenFileAction.java:9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actions.OpenSystemEditorAction.run(OpenSystemEditorAction.java:9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actions.RetargetAction.run(RetargetAction.java:22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navigator.CommonNavigatorManager$3.open(CommonNavigatorManager.java:18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OpenAndLinkWithEditorHelper$InternalListener.open(OpenAndLinkWithEditorHelper.java:4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viewers.StructuredViewer$2.run(StructuredViewer.java:86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SafeRunner.run(SafeRunner.java: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JFaceUtil$1.run(JFaceUtil.java:4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util.SafeRunnable.run(SafeRunnable.java:17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viewers.StructuredViewer.fireOpen(StructuredViewer.java:86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viewers.StructuredViewer.handleOpen(StructuredViewer.java:115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navigator.CommonViewer.handleOpen(CommonViewer.java:46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viewers.StructuredViewer$6.handleOpen(StructuredViewer.java:1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util.OpenStrategy.fireOpenEvent(OpenStrategy.java:27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util.OpenStrategy.access$2(OpenStrategy.java:26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util.OpenStrategy$1.handleEvent(OpenStrategy.java:30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EventTable.sendEvent(EventTable.java:8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Widget.sendEvent(Widget.java:105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Display.runDeferredEvents(Display.java:416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Display.readAndDispatch(Display.java:375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$9.run(PartRenderingEngine.java:102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databinding.observable.Realm.runWithDefault(Realm.java:3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run(PartRenderingEngine.java:92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E4Workbench.createAndRunUI(E4Workbench.java: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$5.run(Workbench.java:58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databinding.observable.Realm.runWithDefault(Realm.java:3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.createAndRunWorkbench(Workbench.java:54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PlatformUI.createAndRunWorkbench(PlatformUI.java:14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ide.application.IDEApplication.start(IDEApplication.java:12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internal.app.EclipseAppHandle.run(EclipseAppHandle.java:19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internal.adaptor.EclipseAppLauncher.runApplication(EclipseAppLauncher.java:1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internal.adaptor.EclipseAppLauncher.start(EclipseAppLauncher.java:7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adaptor.EclipseStarter.run(EclipseStarter.java:35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adaptor.EclipseStarter.run(EclipseStarter.java:18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NativeMethodAccessorImpl.invoke0(Native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NativeMethodAccessorImpl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DelegatingMethodAccessorImpl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reflect.Method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launcher.Main.invokeFramework(Main.java:62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launcher.Main.basicRun(Main.java:58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launcher.Main.run(Main.java:143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ENTRY org.eclipse.core.resources 4 1 2015-12-27 19:59:44.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Intern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!STAC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.lang.IllegalArgumentException: Attempted to beginRule: P/main-robot-code, does not match outer scope rule: L/main-robot-code/.c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Assert.isLegal(Assert.java: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ThreadJob.illegalPush(ThreadJob.java:13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ThreadJob.push(ThreadJob.java:3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ImplicitJobs.begin(ImplicitJobs.java: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JobManager.beginRule(JobManager.java:2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Manager.checkIn(WorkManager.java:1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space.prepareOperation(Workspace.java:228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Resource.refreshLocal(Resource.java:16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File.refreshLocal(File.java:3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$1.run(XmlProjectDescriptionStorage.java:75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$5.run(CProjectDescriptionManager.java:52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space.run(Workspace.java:234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runAtomic(CProjectDescriptionManager.java:5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runWspModification(CProjectDescriptionManager.java:48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getSharedProperty(XmlProjectDescriptionStorage.java:74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createStorage(XmlProjectDescriptionStorage.java:6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loadProjectDescription(XmlProjectDescriptionStorage.java:4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getProjectDescription(XmlProjectDescriptionStorage.java:23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Internal(CProjectDescriptionManager.java:43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0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core.model.CoreModel.getProjectDescription(CoreModel.java:142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model.TranslationUnit.getLanguage(TranslationUnit.java:76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ui.text.CSourceViewerConfiguration.getLanguage(CSourceViewerConfiguration.java:94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ui.text.CSourceViewerConfiguration.getPresentationReconciler(CSourceViewerConfiguration.java:28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ui.text.CSourceViewerScalableConfiguration.getPresentationReconciler(CSourceViewerScalableConfiguration.java:5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ui.editor.SemanticHighlightingManager.install(SemanticHighlightingManager.java:30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ui.editor.CEditor.installSemanticHighlighting(CEditor.java:326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ui.editor.CEditor.createPartControl(CEditor.java:2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e4.compatibility.CompatibilityPart.createPartControl(CompatibilityPart.java:12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e4.compatibility.CompatibilityEditor.createPartControl(CompatibilityEditor.java:9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e4.compatibility.CompatibilityPart.create(CompatibilityPart.java:3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NativeMethodAccessorImpl.invoke0(Native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NativeMethodAccessorImpl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DelegatingMethodAccessorImpl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reflect.Method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core.internal.di.MethodRequestor.execute(MethodRequestor.java:5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core.internal.di.InjectorImpl.processAnnotated(InjectorImpl.java:85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core.internal.di.InjectorImpl.processAnnotated(InjectorImpl.java:83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core.internal.di.InjectorImpl.inject(InjectorImpl.java:1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core.internal.di.InjectorImpl.internalMake(InjectorImpl.java:31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core.internal.di.InjectorImpl.make(InjectorImpl.java:24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core.contexts.ContextInjectionFactory.make(ContextInjectionFactory.java:16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ReflectionContributionFactory.createFromBundle(ReflectionContributionFactory.java:10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ReflectionContributionFactory.doCreate(ReflectionContributionFactory.java:7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ReflectionContributionFactory.create(ReflectionContributionFactory.java:5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ContributedPartRenderer.createWidget(ContributedPartRenderer.java:14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createWidget(PartRenderingEngine.java:89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CreateGui(PartRenderingEngine.java:63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CreateGui(PartRenderingEngine.java:7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access$2(PartRenderingEngine.java:70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$7.run(PartRenderingEngine.java:69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SafeRunner.run(SafeRunner.java: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createGui(PartRenderingEngine.java:68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PartServiceImpl$1.handleEvent(PartServiceImpl.java: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services.internal.events.UIEventHandler$1.run(UIEventHandler.java:4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Synchronizer.syncExec(Synchronizer.java:18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UISynchronizer.syncExec(UISynchronizer.java:1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Display.syncExec(Display.java:468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E4Application$1.syncExec(E4Application.java:18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services.internal.events.UIEventHandler.handleEvent(UIEventHandler.java:3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internal.event.EventHandlerWrapper.handleEvent(EventHandlerWrapper.java:19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internal.event.EventHandlerTracker.dispatchEvent(EventHandlerTracker.java:19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internal.event.EventHandlerTracker.dispatchEvent(EventHandlerTracker.java: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osgi.framework.eventmgr.EventManager.dispatchEvent(EventManager.java:23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osgi.framework.eventmgr.ListenerQueue.dispatchEventSynchronous(ListenerQueue.java:14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internal.event.EventAdminImpl.dispatchEvent(EventAdminImpl.java:13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internal.event.EventAdminImpl.sendEvent(EventAdminImpl.java:7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internal.event.EventComponent.sendEvent(EventComponent.java:3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services.internal.events.EventBroker.send(EventBroker.java:8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UIEventPublisher.notifyChanged(UIEventPublisher.java:5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mf.common.notify.impl.BasicNotifierImpl.eNotify(BasicNotifierImpl.java:37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model.application.ui.impl.ElementContainerImpl.setSelectedElement(ElementContainerImpl.java:17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ModelServiceImpl.showElementInWindow(ModelServiceImpl.java:4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ModelServiceImpl.bringToTop(ModelServiceImpl.java:38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PartServiceImpl.delegateBringToTop(PartServiceImpl.java:57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PartServiceImpl.bringToTop(PartServiceImpl.java:31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PartServiceImpl.showPart(PartServiceImpl.java:98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Page.busyOpenEditor(WorkbenchPage.java:307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Page.access$22(WorkbenchPage.java:300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Page$8.run(WorkbenchPage.java:298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custom.BusyIndicator.showWhile(BusyIndicator.java:7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Page.openEditor(WorkbenchPage.java:298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Page.openEditor(WorkbenchPage.java:294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Page.openEditor(WorkbenchPage.java:293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de.IDE.openEditor(IDE.java:65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de.IDE.openEditor(IDE.java:61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actions.OpenFileAction.openFile(OpenFileAction.java:9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actions.OpenSystemEditorAction.run(OpenSystemEditorAction.java:9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actions.RetargetAction.run(RetargetAction.java:22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navigator.CommonNavigatorManager$3.open(CommonNavigatorManager.java:18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OpenAndLinkWithEditorHelper$InternalListener.open(OpenAndLinkWithEditorHelper.java:4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viewers.StructuredViewer$2.run(StructuredViewer.java:86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SafeRunner.run(SafeRunner.java: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JFaceUtil$1.run(JFaceUtil.java:4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util.SafeRunnable.run(SafeRunnable.java:17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viewers.StructuredViewer.fireOpen(StructuredViewer.java:86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viewers.StructuredViewer.handleOpen(StructuredViewer.java:115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navigator.CommonViewer.handleOpen(CommonViewer.java:46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viewers.StructuredViewer$6.handleOpen(StructuredViewer.java:1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util.OpenStrategy.fireOpenEvent(OpenStrategy.java:27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util.OpenStrategy.access$2(OpenStrategy.java:26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util.OpenStrategy$1.handleEvent(OpenStrategy.java:30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EventTable.sendEvent(EventTable.java:8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Widget.sendEvent(Widget.java:105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Display.runDeferredEvents(Display.java:416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Display.readAndDispatch(Display.java:375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$9.run(PartRenderingEngine.java:102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databinding.observable.Realm.runWithDefault(Realm.java:3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run(PartRenderingEngine.java:92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E4Workbench.createAndRunUI(E4Workbench.java: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$5.run(Workbench.java:58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databinding.observable.Realm.runWithDefault(Realm.java:3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.createAndRunWorkbench(Workbench.java:54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PlatformUI.createAndRunWorkbench(PlatformUI.java:14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ide.application.IDEApplication.start(IDEApplication.java:12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internal.app.EclipseAppHandle.run(EclipseAppHandle.java:19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internal.adaptor.EclipseAppLauncher.runApplication(EclipseAppLauncher.java:1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internal.adaptor.EclipseAppLauncher.start(EclipseAppLauncher.java:7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adaptor.EclipseStarter.run(EclipseStarter.java:35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adaptor.EclipseStarter.run(EclipseStarter.java:18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NativeMethodAccessorImpl.invoke0(Native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NativeMethodAccessorImpl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DelegatingMethodAccessorImpl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reflect.Method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launcher.Main.invokeFramework(Main.java:62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launcher.Main.basicRun(Main.java:58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launcher.Main.run(Main.java:143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ENTRY org.eclipse.core.resources 4 1 2015-12-27 19:59:44.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Intern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!STAC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.lang.IllegalArgumentException: Attempted to beginRule: P/main-robot-code, does not match outer scope rule: L/main-robot-code/.c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Assert.isLegal(Assert.java: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ThreadJob.illegalPush(ThreadJob.java:13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ThreadJob.push(ThreadJob.java:3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ImplicitJobs.begin(ImplicitJobs.java: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JobManager.beginRule(JobManager.java:2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Manager.checkIn(WorkManager.java:1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space.prepareOperation(Workspace.java:228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Resource.refreshLocal(Resource.java:16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File.refreshLocal(File.java:3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$1.run(XmlProjectDescriptionStorage.java:75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$5.run(CProjectDescriptionManager.java:52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space.run(Workspace.java:234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runAtomic(CProjectDescriptionManager.java:5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runWspModification(CProjectDescriptionManager.java:48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getSharedProperty(XmlProjectDescriptionStorage.java:74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createStorage(XmlProjectDescriptionStorage.java:6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loadProjectDescription(XmlProjectDescriptionStorage.java:4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getProjectDescription(XmlProjectDescriptionStorage.java:23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Internal(CProjectDescriptionManager.java:43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0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core.model.CoreModel.getProjectDescription(CoreModel.java:142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model.TranslationUnit.getLanguage(TranslationUnit.java:76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core.model.LanguageManager.getContributedModelBuilderFor(LanguageManager.java:30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model.TranslationUnit.parse(TranslationUnit.java:6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model.TranslationUnit.buildStructure(TranslationUnit.java:45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model.Openable.generateInfos(Openable.java:27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model.CElement.openWhenClosed(CElement.java:43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model.TranslationUnit.makeConsistent(TranslationUnit.java:55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model.ReconcileWorkingCopyOperation.executeOperation(ReconcileWorkingCopyOperation.java:6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model.CModelOperation.execute(CModelOperation.java:34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model.CModelOperation.run(CModelOperation.java:60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model.CModelOperation.runOperation(CModelOperation.java:63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model.WorkingCopy.reconcile(WorkingCopy.java:36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ui.text.CReconcilingStrategy.reconcile(CReconcilingStrategy.java:9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ui.text.CReconcilingStrategy.initialReconcile(CReconcilingStrategy.java:13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ui.text.CompositeReconcilingStrategy.initialReconcile(CompositeReconcilingStrategy.java:11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ui.text.CCompositeReconcilingStrategy.initialReconcile(CCompositeReconcilingStrategy.java:10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text.reconciler.MonoReconciler.initialProcess(MonoReconciler.java:10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ui.text.CReconciler.initialProcess(CReconciler.java:34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text.reconciler.AbstractReconciler$BackgroundThread.run(AbstractReconciler.java:17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ENTRY org.eclipse.core.resources 4 1 2015-12-27 19:59:44.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Intern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!STAC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.lang.IllegalArgumentException: Attempted to beginRule: P/main-robot-code, does not match outer scope rule: L/main-robot-code/.c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Assert.isLegal(Assert.java: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ThreadJob.illegalPush(ThreadJob.java:13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ThreadJob.push(ThreadJob.java:3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ImplicitJobs.begin(ImplicitJobs.java: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JobManager.beginRule(JobManager.java:2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Manager.checkIn(WorkManager.java:1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space.prepareOperation(Workspace.java:228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Resource.refreshLocal(Resource.java:16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File.refreshLocal(File.java:3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$1.run(XmlProjectDescriptionStorage.java:75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$5.run(CProjectDescriptionManager.java:52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space.run(Workspace.java:234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runAtomic(CProjectDescriptionManager.java:5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runWspModification(CProjectDescriptionManager.java:48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getSharedProperty(XmlProjectDescriptionStorage.java:74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createStorage(XmlProjectDescriptionStorage.java:6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loadProjectDescription(XmlProjectDescriptionStorage.java:4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getProjectDescription(XmlProjectDescriptionStorage.java:23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Internal(CProjectDescriptionManager.java:43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0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core.model.CoreModel.getProjectDescription(CoreModel.java:142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model.TranslationUnit.getLanguage(TranslationUnit.java:76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model.TranslationUnit.getAST(TranslationUnit.java:84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model.CModelBuilder2.parse(CModelBuilder2.java:14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model.TranslationUnit.parseUsingCModelBuilder(TranslationUnit.java:66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model.TranslationUnit.parse(TranslationUnit.java:65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model.TranslationUnit.buildStructure(TranslationUnit.java:45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model.Openable.generateInfos(Openable.java:27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model.CElement.openWhenClosed(CElement.java:43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model.TranslationUnit.makeConsistent(TranslationUnit.java:55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model.ReconcileWorkingCopyOperation.executeOperation(ReconcileWorkingCopyOperation.java:6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model.CModelOperation.execute(CModelOperation.java:34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model.CModelOperation.run(CModelOperation.java:60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model.CModelOperation.runOperation(CModelOperation.java:63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model.WorkingCopy.reconcile(WorkingCopy.java:36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ui.text.CReconcilingStrategy.reconcile(CReconcilingStrategy.java:9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ui.text.CReconcilingStrategy.initialReconcile(CReconcilingStrategy.java:13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ui.text.CompositeReconcilingStrategy.initialReconcile(CompositeReconcilingStrategy.java:11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ui.text.CCompositeReconcilingStrategy.initialReconcile(CCompositeReconcilingStrategy.java:10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text.reconciler.MonoReconciler.initialProcess(MonoReconciler.java:10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ui.text.CReconciler.initialProcess(CReconciler.java:34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text.reconciler.AbstractReconciler$BackgroundThread.run(AbstractReconciler.java:17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ENTRY org.eclipse.core.resources 4 1 2015-12-27 20:00:56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Intern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!STAC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.lang.IllegalArgumentException: Attempted to beginRule: P/main-robot-code, does not match outer scope rule: L/main-robot-code/.c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Assert.isLegal(Assert.java: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ThreadJob.illegalPush(ThreadJob.java:13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ThreadJob.push(ThreadJob.java:3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ImplicitJobs.begin(ImplicitJobs.java: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JobManager.beginRule(JobManager.java:2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Manager.checkIn(WorkManager.java:1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space.prepareOperation(Workspace.java:228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Resource.refreshLocal(Resource.java:16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File.refreshLocal(File.java:3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$1.run(XmlProjectDescriptionStorage.java:75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$5.run(CProjectDescriptionManager.java:52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space.run(Workspace.java:234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runAtomic(CProjectDescriptionManager.java:5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runWspModification(CProjectDescriptionManager.java:48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getSharedProperty(XmlProjectDescriptionStorage.java:74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createStorage(XmlProjectDescriptionStorage.java:6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loadProjectDescription(XmlProjectDescriptionStorage.java:4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getProjectDescription(XmlProjectDescriptionStorage.java:23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Internal(CProjectDescriptionManager.java:43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0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isNewStyleProject(CProjectDescriptionManager.java:247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core.model.CoreModel.isNewStyleProject(CoreModel.java:14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ui.actions.ChangeBuildConfigActionBase.onSelectionChanged(ChangeBuildConfigActionBase.java:32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ui.actions.ChangeBuildConfigContextAction.selectionChanged(ChangeBuildConfigContextAction.java: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PluginAction.refreshEnablement(PluginAction.java:20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PluginAction.createDelegate(PluginAction.java:12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PluginAction.selectionChanged(PluginAction.java:27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PluginAction.&lt;init&gt;(PluginAction.java:1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ObjectPluginAction.&lt;init&gt;(ObjectPluginAction.java:8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ActionDescriptor.createAction(ActionDescriptor.java:27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ActionDescriptor.&lt;init&gt;(ActionDescriptor.java:17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ActionDescriptor.&lt;init&gt;(ActionDescriptor.java:10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ObjectActionContributor.createActionDescriptor(ObjectActionContributor.java:20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PluginActionBuilder.readElement(PluginActionBuilder.java:16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ObjectActionContributor.readElement(ObjectActionContributor.java:28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registry.RegistryReader.readElements(RegistryReader.java:14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registry.RegistryReader.readElementChildren(RegistryReader.java:1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ObjectActionContributor.readConfigElement(ObjectActionContributor.java:25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ObjectActionContributor.isApplicableTo(ObjectActionContributor.java:21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ObjectContributorManager.isApplicableTo(ObjectContributorManager.java:30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ObjectActionContributorManager.contributeObjectActions(ObjectActionContributorManager.java:8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PopupMenuExtender.addObjectActions(PopupMenuExtender.java:31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PopupMenuExtender.menuAboutToShow(PopupMenuExtender.java:39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action.MenuManager.fireAboutToShow(MenuManager.java:34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action.MenuManager.handleAboutToShow(MenuManager.java:47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action.MenuManager.access$1(MenuManager.java:47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action.MenuManager$2.menuShown(MenuManager.java:5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TypedListener.handleEvent(TypedListener.java: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EventTable.sendEvent(EventTable.java:8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Widget.sendEvent(Widget.java:105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Widget.sendEvent(Widget.java:107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Widget.sendEvent(Widget.java:105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Control.WM_INITMENUPOPUP(Control.java:488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Control.windowProc(Control.java:455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Canvas.windowProc(Canvas.java:34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Decorations.windowProc(Decorations.java:162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Shell.windowProc(Shell.java:206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Display.windowProc(Display.java:497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internal.win32.OS.TrackPopupMenu(Native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Menu._setVisible(Menu.java:25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Display.runPopups(Display.java:42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Display.readAndDispatch(Display.java:375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$9.run(PartRenderingEngine.java:102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databinding.observable.Realm.runWithDefault(Realm.java:3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run(PartRenderingEngine.java:92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E4Workbench.createAndRunUI(E4Workbench.java: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$5.run(Workbench.java:58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databinding.observable.Realm.runWithDefault(Realm.java:3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.createAndRunWorkbench(Workbench.java:54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PlatformUI.createAndRunWorkbench(PlatformUI.java:14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ide.application.IDEApplication.start(IDEApplication.java:12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internal.app.EclipseAppHandle.run(EclipseAppHandle.java:19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internal.adaptor.EclipseAppLauncher.runApplication(EclipseAppLauncher.java:1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internal.adaptor.EclipseAppLauncher.start(EclipseAppLauncher.java:7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adaptor.EclipseStarter.run(EclipseStarter.java:35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adaptor.EclipseStarter.run(EclipseStarter.java:18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NativeMethodAccessorImpl.invoke0(Native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NativeMethodAccessorImpl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DelegatingMethodAccessorImpl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reflect.Method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launcher.Main.invokeFramework(Main.java:62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launcher.Main.basicRun(Main.java:58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launcher.Main.run(Main.java:143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ENTRY org.eclipse.core.resources 4 1 2015-12-27 20:00:56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Intern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!STAC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.lang.IllegalArgumentException: Attempted to beginRule: P/main-robot-code, does not match outer scope rule: L/main-robot-code/.c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Assert.isLegal(Assert.java: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ThreadJob.illegalPush(ThreadJob.java:13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ThreadJob.push(ThreadJob.java:3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ImplicitJobs.begin(ImplicitJobs.java: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JobManager.beginRule(JobManager.java:2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Manager.checkIn(WorkManager.java:1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space.prepareOperation(Workspace.java:228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Resource.refreshLocal(Resource.java:16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File.refreshLocal(File.java:3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$1.run(XmlProjectDescriptionStorage.java:75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$5.run(CProjectDescriptionManager.java:52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space.run(Workspace.java:234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runAtomic(CProjectDescriptionManager.java:5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runWspModification(CProjectDescriptionManager.java:48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getSharedProperty(XmlProjectDescriptionStorage.java:74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createStorage(XmlProjectDescriptionStorage.java:6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loadProjectDescription(XmlProjectDescriptionStorage.java:4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getProjectDescription(XmlProjectDescriptionStorage.java:23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Internal(CProjectDescriptionManager.java:43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0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isNewStyleProject(CProjectDescriptionManager.java:247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core.model.CoreModel.isNewStyleProject(CoreModel.java:14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ui.actions.ChangeBuildConfigActionBase.onSelectionChanged(ChangeBuildConfigActionBase.java:2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ui.actions.ChangeBuildConfigActionBase.onSelectionChanged(ChangeBuildConfigActionBase.java:35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ui.actions.ChangeBuildConfigContextAction.selectionChanged(ChangeBuildConfigContextAction.java: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PluginAction.refreshEnablement(PluginAction.java:20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PluginAction.createDelegate(PluginAction.java:12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PluginAction.selectionChanged(PluginAction.java:27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PluginAction.&lt;init&gt;(PluginAction.java:1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ObjectPluginAction.&lt;init&gt;(ObjectPluginAction.java:8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ActionDescriptor.createAction(ActionDescriptor.java:27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ActionDescriptor.&lt;init&gt;(ActionDescriptor.java:17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ActionDescriptor.&lt;init&gt;(ActionDescriptor.java:10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ObjectActionContributor.createActionDescriptor(ObjectActionContributor.java:20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PluginActionBuilder.readElement(PluginActionBuilder.java:16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ObjectActionContributor.readElement(ObjectActionContributor.java:28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registry.RegistryReader.readElements(RegistryReader.java:14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registry.RegistryReader.readElementChildren(RegistryReader.java:1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ObjectActionContributor.readConfigElement(ObjectActionContributor.java:25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ObjectActionContributor.isApplicableTo(ObjectActionContributor.java:21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ObjectContributorManager.isApplicableTo(ObjectContributorManager.java:30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ObjectActionContributorManager.contributeObjectActions(ObjectActionContributorManager.java:8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PopupMenuExtender.addObjectActions(PopupMenuExtender.java:31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PopupMenuExtender.menuAboutToShow(PopupMenuExtender.java:39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action.MenuManager.fireAboutToShow(MenuManager.java:34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action.MenuManager.handleAboutToShow(MenuManager.java:47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action.MenuManager.access$1(MenuManager.java:47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action.MenuManager$2.menuShown(MenuManager.java:5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TypedListener.handleEvent(TypedListener.java: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EventTable.sendEvent(EventTable.java:8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Widget.sendEvent(Widget.java:105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Widget.sendEvent(Widget.java:107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Widget.sendEvent(Widget.java:105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Control.WM_INITMENUPOPUP(Control.java:488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Control.windowProc(Control.java:455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Canvas.windowProc(Canvas.java:34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Decorations.windowProc(Decorations.java:162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Shell.windowProc(Shell.java:206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Display.windowProc(Display.java:497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internal.win32.OS.TrackPopupMenu(Native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Menu._setVisible(Menu.java:25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Display.runPopups(Display.java:42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Display.readAndDispatch(Display.java:375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$9.run(PartRenderingEngine.java:102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databinding.observable.Realm.runWithDefault(Realm.java:3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run(PartRenderingEngine.java:92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E4Workbench.createAndRunUI(E4Workbench.java: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$5.run(Workbench.java:58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databinding.observable.Realm.runWithDefault(Realm.java:3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.createAndRunWorkbench(Workbench.java:54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PlatformUI.createAndRunWorkbench(PlatformUI.java:14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ide.application.IDEApplication.start(IDEApplication.java:12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internal.app.EclipseAppHandle.run(EclipseAppHandle.java:19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internal.adaptor.EclipseAppLauncher.runApplication(EclipseAppLauncher.java:1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internal.adaptor.EclipseAppLauncher.start(EclipseAppLauncher.java:7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adaptor.EclipseStarter.run(EclipseStarter.java:35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adaptor.EclipseStarter.run(EclipseStarter.java:18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NativeMethodAccessorImpl.invoke0(Native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NativeMethodAccessorImpl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DelegatingMethodAccessorImpl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reflect.Method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launcher.Main.invokeFramework(Main.java:62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launcher.Main.basicRun(Main.java:58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launcher.Main.run(Main.java:143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ENTRY org.eclipse.core.resources 4 1 2015-12-27 20:00:56.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Intern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!STAC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.lang.IllegalArgumentException: Attempted to beginRule: P/main-robot-code, does not match outer scope rule: L/main-robot-code/.c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Assert.isLegal(Assert.java: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ThreadJob.illegalPush(ThreadJob.java:13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ThreadJob.push(ThreadJob.java:3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ImplicitJobs.begin(ImplicitJobs.java: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JobManager.beginRule(JobManager.java:2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Manager.checkIn(WorkManager.java:1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space.prepareOperation(Workspace.java:228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Resource.refreshLocal(Resource.java:16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File.refreshLocal(File.java:3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$1.run(XmlProjectDescriptionStorage.java:75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$5.run(CProjectDescriptionManager.java:52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space.run(Workspace.java:234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runAtomic(CProjectDescriptionManager.java:5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runWspModification(CProjectDescriptionManager.java:48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getSharedProperty(XmlProjectDescriptionStorage.java:74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createStorage(XmlProjectDescriptionStorage.java:6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loadProjectDescription(XmlProjectDescriptionStorage.java:4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getProjectDescription(XmlProjectDescriptionStorage.java:23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Internal(CProjectDescriptionManager.java:43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0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isNewStyleProject(CProjectDescriptionManager.java:247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core.model.CoreModel.isNewStyleProject(CoreModel.java:14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ui.actions.ChangeBuildConfigActionBase.onSelectionChanged(ChangeBuildConfigActionBase.java:32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ui.actions.ChangeBuildConfigActionBase.onSelectionChanged(ChangeBuildConfigActionBase.java:35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ui.actions.ChangeBuildConfigContextAction.selectionChanged(ChangeBuildConfigContextAction.java: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PluginAction.refreshEnablement(PluginAction.java:20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PluginAction.createDelegate(PluginAction.java:12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PluginAction.selectionChanged(PluginAction.java:27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PluginAction.&lt;init&gt;(PluginAction.java:1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ObjectPluginAction.&lt;init&gt;(ObjectPluginAction.java:8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ActionDescriptor.createAction(ActionDescriptor.java:27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ActionDescriptor.&lt;init&gt;(ActionDescriptor.java:17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ActionDescriptor.&lt;init&gt;(ActionDescriptor.java:10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ObjectActionContributor.createActionDescriptor(ObjectActionContributor.java:20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PluginActionBuilder.readElement(PluginActionBuilder.java:16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ObjectActionContributor.readElement(ObjectActionContributor.java:28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registry.RegistryReader.readElements(RegistryReader.java:14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registry.RegistryReader.readElementChildren(RegistryReader.java:1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ObjectActionContributor.readConfigElement(ObjectActionContributor.java:25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ObjectActionContributor.isApplicableTo(ObjectActionContributor.java:21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ObjectContributorManager.isApplicableTo(ObjectContributorManager.java:30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ObjectActionContributorManager.contributeObjectActions(ObjectActionContributorManager.java:8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PopupMenuExtender.addObjectActions(PopupMenuExtender.java:31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PopupMenuExtender.menuAboutToShow(PopupMenuExtender.java:39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action.MenuManager.fireAboutToShow(MenuManager.java:34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action.MenuManager.handleAboutToShow(MenuManager.java:47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action.MenuManager.access$1(MenuManager.java:47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action.MenuManager$2.menuShown(MenuManager.java:5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TypedListener.handleEvent(TypedListener.java: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EventTable.sendEvent(EventTable.java:8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Widget.sendEvent(Widget.java:105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Widget.sendEvent(Widget.java:107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Widget.sendEvent(Widget.java:105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Control.WM_INITMENUPOPUP(Control.java:488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Control.windowProc(Control.java:455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Canvas.windowProc(Canvas.java:34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Decorations.windowProc(Decorations.java:162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Shell.windowProc(Shell.java:206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Display.windowProc(Display.java:497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internal.win32.OS.TrackPopupMenu(Native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Menu._setVisible(Menu.java:25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Display.runPopups(Display.java:42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Display.readAndDispatch(Display.java:375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$9.run(PartRenderingEngine.java:102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databinding.observable.Realm.runWithDefault(Realm.java:3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run(PartRenderingEngine.java:92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E4Workbench.createAndRunUI(E4Workbench.java: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$5.run(Workbench.java:58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databinding.observable.Realm.runWithDefault(Realm.java:3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.createAndRunWorkbench(Workbench.java:54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PlatformUI.createAndRunWorkbench(PlatformUI.java:14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ide.application.IDEApplication.start(IDEApplication.java:12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internal.app.EclipseAppHandle.run(EclipseAppHandle.java:19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internal.adaptor.EclipseAppLauncher.runApplication(EclipseAppLauncher.java:1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internal.adaptor.EclipseAppLauncher.start(EclipseAppLauncher.java:7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adaptor.EclipseStarter.run(EclipseStarter.java:35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adaptor.EclipseStarter.run(EclipseStarter.java:18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NativeMethodAccessorImpl.invoke0(Native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NativeMethodAccessorImpl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DelegatingMethodAccessorImpl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reflect.Method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launcher.Main.invokeFramework(Main.java:62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launcher.Main.basicRun(Main.java:58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launcher.Main.run(Main.java:143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ENTRY org.eclipse.core.resources 4 1 2015-12-27 20:00:56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Intern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!STAC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.lang.IllegalArgumentException: Attempted to beginRule: P/main-robot-code, does not match outer scope rule: L/main-robot-code/.c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Assert.isLegal(Assert.java: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ThreadJob.illegalPush(ThreadJob.java:13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ThreadJob.push(ThreadJob.java:3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ImplicitJobs.begin(ImplicitJobs.java: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JobManager.beginRule(JobManager.java:2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Manager.checkIn(WorkManager.java:1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space.prepareOperation(Workspace.java:228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Resource.refreshLocal(Resource.java:16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File.refreshLocal(File.java:3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$1.run(XmlProjectDescriptionStorage.java:75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$5.run(CProjectDescriptionManager.java:52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space.run(Workspace.java:234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runAtomic(CProjectDescriptionManager.java:5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runWspModification(CProjectDescriptionManager.java:48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getSharedProperty(XmlProjectDescriptionStorage.java:74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createStorage(XmlProjectDescriptionStorage.java:6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loadProjectDescription(XmlProjectDescriptionStorage.java:4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getProjectDescription(XmlProjectDescriptionStorage.java:23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Internal(CProjectDescriptionManager.java:43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0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isNewStyleProject(CProjectDescriptionManager.java:247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core.model.CoreModel.isNewStyleProject(CoreModel.java:14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ui.newui.ManageConfigSelector.getProjects(ManageConfigSelector.java:10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ui.actions.ManageConfigsAction.selectionChanged(ManageConfigsAction.java:3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PluginAction.refreshEnablement(PluginAction.java:20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PluginAction.selectionChanged(PluginAction.java:27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ObjectActionContributor$1.run(ObjectActionContributor.java:15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SafeRunner.run(SafeRunner.java: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ObjectActionContributor.contributeObjectActions(ObjectActionContributor.java:16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ObjectActionContributorManager.contributeObjectActions(ObjectActionContributorManager.java:9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PopupMenuExtender.addObjectActions(PopupMenuExtender.java:31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PopupMenuExtender.menuAboutToShow(PopupMenuExtender.java:39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action.MenuManager.fireAboutToShow(MenuManager.java:34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action.MenuManager.handleAboutToShow(MenuManager.java:47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action.MenuManager.access$1(MenuManager.java:47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action.MenuManager$2.menuShown(MenuManager.java:5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TypedListener.handleEvent(TypedListener.java: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EventTable.sendEvent(EventTable.java:8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Widget.sendEvent(Widget.java:105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Widget.sendEvent(Widget.java:107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Widget.sendEvent(Widget.java:105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Control.WM_INITMENUPOPUP(Control.java:488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Control.windowProc(Control.java:455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Canvas.windowProc(Canvas.java:34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Decorations.windowProc(Decorations.java:162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Shell.windowProc(Shell.java:206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Display.windowProc(Display.java:497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internal.win32.OS.TrackPopupMenu(Native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Menu._setVisible(Menu.java:25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Display.runPopups(Display.java:42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Display.readAndDispatch(Display.java:375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$9.run(PartRenderingEngine.java:102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databinding.observable.Realm.runWithDefault(Realm.java:3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run(PartRenderingEngine.java:92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E4Workbench.createAndRunUI(E4Workbench.java: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$5.run(Workbench.java:58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databinding.observable.Realm.runWithDefault(Realm.java:3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.createAndRunWorkbench(Workbench.java:54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PlatformUI.createAndRunWorkbench(PlatformUI.java:14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ide.application.IDEApplication.start(IDEApplication.java:12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internal.app.EclipseAppHandle.run(EclipseAppHandle.java:19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internal.adaptor.EclipseAppLauncher.runApplication(EclipseAppLauncher.java:1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internal.adaptor.EclipseAppLauncher.start(EclipseAppLauncher.java:7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adaptor.EclipseStarter.run(EclipseStarter.java:35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adaptor.EclipseStarter.run(EclipseStarter.java:18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NativeMethodAccessorImpl.invoke0(Native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NativeMethodAccessorImpl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DelegatingMethodAccessorImpl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reflect.Method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launcher.Main.invokeFramework(Main.java:62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launcher.Main.basicRun(Main.java:58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launcher.Main.run(Main.java:143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ENTRY org.eclipse.core.resources 4 1 2015-12-27 20:00:56.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Intern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!STAC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.lang.IllegalArgumentException: Attempted to beginRule: P/main-robot-code, does not match outer scope rule: L/main-robot-code/.c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Assert.isLegal(Assert.java: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ThreadJob.illegalPush(ThreadJob.java:13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ThreadJob.push(ThreadJob.java:3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ImplicitJobs.begin(ImplicitJobs.java: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JobManager.beginRule(JobManager.java:2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Manager.checkIn(WorkManager.java:1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space.prepareOperation(Workspace.java:228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Resource.refreshLocal(Resource.java:16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File.refreshLocal(File.java:3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$1.run(XmlProjectDescriptionStorage.java:75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$5.run(CProjectDescriptionManager.java:52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space.run(Workspace.java:234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runAtomic(CProjectDescriptionManager.java:5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runWspModification(CProjectDescriptionManager.java:48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getSharedProperty(XmlProjectDescriptionStorage.java:74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createStorage(XmlProjectDescriptionStorage.java:6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loadProjectDescription(XmlProjectDescriptionStorage.java:4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getProjectDescription(XmlProjectDescriptionStorage.java:23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Internal(CProjectDescriptionManager.java:43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0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isNewStyleProject(CProjectDescriptionManager.java:247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core.model.CoreModel.isNewStyleProject(CoreModel.java:14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ui.actions.ChangeBuildConfigActionBase.onSelectionChanged(ChangeBuildConfigActionBase.java:2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ui.actions.ChangeBuildConfigContextAction.selectionChanged(ChangeBuildConfigContextAction.java: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PluginAction.refreshEnablement(PluginAction.java:20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PluginAction.selectionChanged(PluginAction.java:27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ObjectActionContributor$1.run(ObjectActionContributor.java:15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SafeRunner.run(SafeRunner.java: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ObjectActionContributor.contributeObjectActions(ObjectActionContributor.java:16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ObjectActionContributorManager.contributeObjectActions(ObjectActionContributorManager.java:9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PopupMenuExtender.addObjectActions(PopupMenuExtender.java:31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PopupMenuExtender.menuAboutToShow(PopupMenuExtender.java:39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action.MenuManager.fireAboutToShow(MenuManager.java:34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action.MenuManager.handleAboutToShow(MenuManager.java:47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action.MenuManager.access$1(MenuManager.java:47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action.MenuManager$2.menuShown(MenuManager.java:5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TypedListener.handleEvent(TypedListener.java: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EventTable.sendEvent(EventTable.java:8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Widget.sendEvent(Widget.java:105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Widget.sendEvent(Widget.java:107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Widget.sendEvent(Widget.java:105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Control.WM_INITMENUPOPUP(Control.java:488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Control.windowProc(Control.java:455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Canvas.windowProc(Canvas.java:34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Decorations.windowProc(Decorations.java:162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Shell.windowProc(Shell.java:206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Display.windowProc(Display.java:497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internal.win32.OS.TrackPopupMenu(Native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Menu._setVisible(Menu.java:25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Display.runPopups(Display.java:42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Display.readAndDispatch(Display.java:375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$9.run(PartRenderingEngine.java:102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databinding.observable.Realm.runWithDefault(Realm.java:3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run(PartRenderingEngine.java:92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E4Workbench.createAndRunUI(E4Workbench.java: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$5.run(Workbench.java:58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databinding.observable.Realm.runWithDefault(Realm.java:3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.createAndRunWorkbench(Workbench.java:54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PlatformUI.createAndRunWorkbench(PlatformUI.java:14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ide.application.IDEApplication.start(IDEApplication.java:12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internal.app.EclipseAppHandle.run(EclipseAppHandle.java:19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internal.adaptor.EclipseAppLauncher.runApplication(EclipseAppLauncher.java:1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internal.adaptor.EclipseAppLauncher.start(EclipseAppLauncher.java:7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adaptor.EclipseStarter.run(EclipseStarter.java:35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adaptor.EclipseStarter.run(EclipseStarter.java:18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NativeMethodAccessorImpl.invoke0(Native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NativeMethodAccessorImpl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DelegatingMethodAccessorImpl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reflect.Method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launcher.Main.invokeFramework(Main.java:62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launcher.Main.basicRun(Main.java:58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launcher.Main.run(Main.java:143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ENTRY org.eclipse.core.resources 4 1 2015-12-27 20:00:56.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Intern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!STAC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.lang.IllegalArgumentException: Attempted to beginRule: P/main-robot-code, does not match outer scope rule: L/main-robot-code/.c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Assert.isLegal(Assert.java: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ThreadJob.illegalPush(ThreadJob.java:13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ThreadJob.push(ThreadJob.java:3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ImplicitJobs.begin(ImplicitJobs.java: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JobManager.beginRule(JobManager.java:2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Manager.checkIn(WorkManager.java:1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space.prepareOperation(Workspace.java:228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Resource.refreshLocal(Resource.java:16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File.refreshLocal(File.java:3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$1.run(XmlProjectDescriptionStorage.java:75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$5.run(CProjectDescriptionManager.java:52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space.run(Workspace.java:234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runAtomic(CProjectDescriptionManager.java:5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runWspModification(CProjectDescriptionManager.java:48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getSharedProperty(XmlProjectDescriptionStorage.java:74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createStorage(XmlProjectDescriptionStorage.java:6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loadProjectDescription(XmlProjectDescriptionStorage.java:4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getProjectDescription(XmlProjectDescriptionStorage.java:23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Internal(CProjectDescriptionManager.java:43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0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isNewStyleProject(CProjectDescriptionManager.java:247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core.model.CoreModel.isNewStyleProject(CoreModel.java:14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ui.actions.ChangeBuildConfigActionBase.onSelectionChanged(ChangeBuildConfigActionBase.java:32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ui.actions.ChangeBuildConfigContextAction.selectionChanged(ChangeBuildConfigContextAction.java: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PluginAction.refreshEnablement(PluginAction.java:20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PluginAction.selectionChanged(PluginAction.java:27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ObjectActionContributor$1.run(ObjectActionContributor.java:15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SafeRunner.run(SafeRunner.java: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ObjectActionContributor.contributeObjectActions(ObjectActionContributor.java:16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ObjectActionContributorManager.contributeObjectActions(ObjectActionContributorManager.java:9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PopupMenuExtender.addObjectActions(PopupMenuExtender.java:31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PopupMenuExtender.menuAboutToShow(PopupMenuExtender.java:39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action.MenuManager.fireAboutToShow(MenuManager.java:34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action.MenuManager.handleAboutToShow(MenuManager.java:47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action.MenuManager.access$1(MenuManager.java:47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action.MenuManager$2.menuShown(MenuManager.java:5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TypedListener.handleEvent(TypedListener.java: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EventTable.sendEvent(EventTable.java:8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Widget.sendEvent(Widget.java:105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Widget.sendEvent(Widget.java:107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Widget.sendEvent(Widget.java:105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Control.WM_INITMENUPOPUP(Control.java:488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Control.windowProc(Control.java:455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Canvas.windowProc(Canvas.java:34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Decorations.windowProc(Decorations.java:162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Shell.windowProc(Shell.java:206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Display.windowProc(Display.java:497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internal.win32.OS.TrackPopupMenu(Native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Menu._setVisible(Menu.java:25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Display.runPopups(Display.java:42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Display.readAndDispatch(Display.java:375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$9.run(PartRenderingEngine.java:102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databinding.observable.Realm.runWithDefault(Realm.java:3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run(PartRenderingEngine.java:92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E4Workbench.createAndRunUI(E4Workbench.java: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$5.run(Workbench.java:58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databinding.observable.Realm.runWithDefault(Realm.java:3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.createAndRunWorkbench(Workbench.java:54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PlatformUI.createAndRunWorkbench(PlatformUI.java:14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ide.application.IDEApplication.start(IDEApplication.java:12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internal.app.EclipseAppHandle.run(EclipseAppHandle.java:19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internal.adaptor.EclipseAppLauncher.runApplication(EclipseAppLauncher.java:1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internal.adaptor.EclipseAppLauncher.start(EclipseAppLauncher.java:7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adaptor.EclipseStarter.run(EclipseStarter.java:35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adaptor.EclipseStarter.run(EclipseStarter.java:18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NativeMethodAccessorImpl.invoke0(Native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NativeMethodAccessorImpl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DelegatingMethodAccessorImpl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reflect.Method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launcher.Main.invokeFramework(Main.java:62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launcher.Main.basicRun(Main.java:58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launcher.Main.run(Main.java:143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ENTRY org.eclipse.core.resources 4 1 2015-12-27 20:00:59.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Intern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!STAC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.lang.IllegalArgumentException: Attempted to beginRule: P/main-robot-code, does not match outer scope rule: L/main-robot-code/.c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Assert.isLegal(Assert.java: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ThreadJob.illegalPush(ThreadJob.java:13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ThreadJob.push(ThreadJob.java:3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ImplicitJobs.begin(ImplicitJobs.java: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JobManager.beginRule(JobManager.java:2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Manager.checkIn(WorkManager.java:1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space.prepareOperation(Workspace.java:228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Resource.refreshLocal(Resource.java:16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File.refreshLocal(File.java:3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$1.run(XmlProjectDescriptionStorage.java:75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$5.run(CProjectDescriptionManager.java:52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space.run(Workspace.java:234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runAtomic(CProjectDescriptionManager.java:5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runWspModification(CProjectDescriptionManager.java:48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getSharedProperty(XmlProjectDescriptionStorage.java:74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createStorage(XmlProjectDescriptionStorage.java:6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loadProjectDescription(XmlProjectDescriptionStorage.java:4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xml.XmlProjectDescriptionStorage.getProjectDescription(XmlProjectDescriptionStorage.java:23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Internal(CProjectDescriptionManager.java:43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internal.core.settings.model.CProjectDescriptionManager.getProjectDescription(CProjectDescriptionManager.java:40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core.model.CoreModel.getProjectDescription(CoreModel.java:142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managedbuilder.internal.core.CommonBuilder.isCdtProjectCreated(CommonBuilder.java:40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dt.managedbuilder.internal.core.CommonBuilder.getRule(CommonBuilder.java:134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events.BuildManager.getRule(BuildManager.java:111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space.buildInternal(Workspace.java:44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Workspace.build(Workspace.java:4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actions.BuildAction$1.runInWorkspace(BuildAction.java:30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esources.InternalWorkspaceJob.run(InternalWorkspaceJob.java:3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jobs.Worker.run(Worker.java:5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ENTRY org.eclipse.core.resources 2 2 2015-12-27 20:05:59.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Save operation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SUBENTRY 1 org.eclipse.core.resources 2 234 2015-12-27 20:05:59.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The project description file (.project) for 'main-robot-code' was missing.  This file contains important information about the project.  A new project description file has been created, but some information about the project may have been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!SESSION 2015-12-27 20:19:53.944 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buildId=M20120914-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.version=1.7.0_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.vendor=Oracl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ader constants: OS=win32, ARCH=x86, WS=win32, NL=en_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work arguments:  --product org.eclipse.platform.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arguments:  -os win32 -ws win32 -arch x86 --product org.eclipse.platform.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ENTRY org.eclipse.cdt.core 1 0 2015-12-27 20:21:41.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Indexed 'main-robot-code' (4 sources, 24 headers) in 0.41 sec: 1,343 declarations; 1,609 references; 0 unresolved inclusions; 0 syntax errors; 0 unresolved names (0.00%)</w:t>
      </w:r>
    </w:p>
    <w:p>
      <w:pPr>
        <w:pStyle w:val="PreformattedText"/>
        <w:bidi w:val="0"/>
        <w:spacing w:before="0" w:after="0"/>
        <w:jc w:val="left"/>
        <w:rPr/>
      </w:pPr>
      <w:r>
        <w:rPr/>
        <w:t>!SESSION 2015-12-31 08:41:41.761 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buildId=M20120914-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.version=1.7.0_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.vendor=Oracl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ader constants: OS=win32, ARCH=x86, WS=win32, NL=en_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work arguments:  --product org.eclipse.platform.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arguments:  -os win32 -ws win32 -arch x86 --product org.eclipse.platform.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ENTRY org.eclipse.jface 2 0 2015-12-31 08:47:57.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Keybinding conflicts occurred.  They may interfere with normal accelerato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!SUBENTRY 1 org.eclipse.jface 2 0 2015-12-31 08:47:57.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A conflict occurred for ALT+CTRL+I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ALT+CTRL+I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edit.open.include.browser,Open Include Brow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an include browser on the selected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ui.category.navigate,Navigate,null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b5bae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Editor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ALT+CTRL+I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edit.open.include.browser,Open Include Brow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an include browser on the selected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ui.category.navigate,Navigate,null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b5bae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View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!SUBENTRY 1 org.eclipse.jface 2 0 2015-12-31 08:47:57.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A conflict occurred for ALT+SHIFT+R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ALT+SHIFT+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edit.text.rename.element,Rename - Refactoring 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name the selected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cdt.ui.category.refactoring,Refactor - C++,C/C++ Refactorings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101b2d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Editor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ALT+SHIFT+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edit.text.rename.element,Rename - Refactoring 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name the selected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cdt.ui.category.refactoring,Refactor - C++,C/C++ Refactorings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101b2d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View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!SUBENTRY 1 org.eclipse.jface 2 0 2015-12-31 08:47:57.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A conflict occurred for F3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F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edit.opendecl,Open Decla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an editor on the selected element's declaration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cdt.ui.category.source,C/C++ Source,C/C++ Source Actions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839c9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Editor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F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edit.opendecl,Open Decla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an editor on the selected element's declaration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cdt.ui.category.source,C/C++ Source,C/C++ Source Actions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839c9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View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!SUBENTRY 1 org.eclipse.jface 2 0 2015-12-31 08:47:57.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A conflict occurred for CTRL+SHIFT+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CTRL+SHIFT+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navigate.opentype,Open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an element in an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cdt.ui.category.source,C/C++ Source,C/C++ Source Actions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9f0bc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Editor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CTRL+SHIFT+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navigate.opentype,Open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an element in an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cdt.ui.category.source,C/C++ Source,C/C++ Source Actions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9f0bc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View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!SUBENTRY 1 org.eclipse.jface 2 0 2015-12-31 08:47:57.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A conflict occurred for F4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F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edit.open.type.hierarchy,Open Type Hierarch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a type hierarchy on the selected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ui.category.navigate,Navigate,null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1beb55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Editor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F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edit.open.type.hierarchy,Open Type Hierarch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a type hierarchy on the selected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ui.category.navigate,Navigate,null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1beb55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View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!SUBENTRY 1 org.eclipse.jface 2 0 2015-12-31 08:47:57.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A conflict occurred for CTRL+G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CTRL+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search.finddecl,Decla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arch for declarations of the selected element in the work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cdt.ui.category.source,C/C++ Source,C/C++ Source Actions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1732a3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Editor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CTRL+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search.finddecl,Decla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arch for declarations of the selected element in the work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cdt.ui.category.source,C/C++ Source,C/C++ Source Actions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1732a3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View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!SUBENTRY 1 org.eclipse.jface 2 0 2015-12-31 08:47:57.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A conflict occurred for CTRL+SHIFT+G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CTRL+SHIFT+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search.findrefs,Re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arch for references to the selected element in the work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cdt.ui.category.source,C/C++ Source,C/C++ Source Actions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1d7bba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Editor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CTRL+SHIFT+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search.findrefs,Re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arch for references to the selected element in the work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cdt.ui.category.source,C/C++ Source,C/C++ Source Actions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1d7bba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View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!SUBENTRY 1 org.eclipse.jface 2 0 2015-12-31 08:47:57.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A conflict occurred for ALT+CTRL+H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ALT+CTRL+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edit.open.call.hierarchy,Open Call Hierarch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the call hierarchy for the selected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ui.category.navigate,Navigate,null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5ffc8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Editor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ALT+CTRL+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edit.open.call.hierarchy,Open Call Hierarch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the call hierarchy for the selected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ui.category.navigate,Navigate,null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5ffc8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View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!SUBENTRY 1 org.eclipse.jface 2 0 2015-12-31 08:47:57.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A conflict occurred for CTRL+SHIFT+H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CTRL+SHIFT+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navigate.open.type.in.hierarchy,Open Type in Hierarch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a type in the type hierarchy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ui.category.navigate,Navigate,null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1bb4ba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Editor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CTRL+SHIFT+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navigate.open.type.in.hierarchy,Open Type in Hierarch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a type in the type hierarchy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ui.category.navigate,Navigate,null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1bb4ba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View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!SESSION 2016-01-01 20:12:52.534 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buildId=M20120914-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.version=1.7.0_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.vendor=Oracl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ader constants: OS=win32, ARCH=x86, WS=win32, NL=en_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work arguments:  --product org.eclipse.platform.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arguments:  -os win32 -ws win32 -arch x86 --product org.eclipse.platform.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ENTRY org.eclipse.cdt.core 1 0 2016-01-01 20:14:08.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Indexed 'main-robot-code' (5 sources, 27 headers) in 0.44 sec: 1,310 declarations; 1,573 references; 0 unresolved inclusions; 0 syntax errors; 0 unresolved names (0.00%)</w:t>
      </w:r>
    </w:p>
    <w:p>
      <w:pPr>
        <w:pStyle w:val="PreformattedText"/>
        <w:bidi w:val="0"/>
        <w:spacing w:before="0" w:after="0"/>
        <w:jc w:val="left"/>
        <w:rPr/>
      </w:pPr>
      <w:r>
        <w:rPr/>
        <w:t>!SESSION 2016-01-16 14:19:45.936 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buildId=M20120914-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.version=1.8.0_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.vendor=Oracl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ader constants: OS=win32, ARCH=x86, WS=win32, NL=en_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work arguments:  --product org.eclipse.platform.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arguments:  -os win32 -ws win32 -arch x86 --product org.eclipse.platform.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ENTRY org.eclipse.cdt.core 1 0 2016-01-16 14:22:08.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Indexed 'main-robot-code' (6 sources, 28 headers) in 0.50 sec: 1,354 declarations; 1,701 references; 0 unresolved inclusions; 0 syntax errors; 0 unresolved names (0.00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ENTRY org.eclipse.jface 2 0 2016-01-16 14:22:12.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Keybinding conflicts occurred.  They may interfere with normal accelerato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!SUBENTRY 1 org.eclipse.jface 2 0 2016-01-16 14:22:12.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A conflict occurred for ALT+SHIFT+R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ALT+SHIFT+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edit.text.rename.element,Rename - Refactoring 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name the selected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cdt.ui.category.refactoring,Refactor - C++,C/C++ Refactorings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b86b2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Editor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ALT+SHIFT+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edit.text.rename.element,Rename - Refactoring 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name the selected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cdt.ui.category.refactoring,Refactor - C++,C/C++ Refactorings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b86b2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View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!SUBENTRY 1 org.eclipse.jface 2 0 2016-01-16 14:22:12.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A conflict occurred for CTRL+SHIFT+G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CTRL+SHIFT+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search.findrefs,Re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arch for references to the selected element in the work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cdt.ui.category.source,C/C++ Source,C/C++ Source Actions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193b55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Editor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CTRL+SHIFT+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search.findrefs,Re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arch for references to the selected element in the work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cdt.ui.category.source,C/C++ Source,C/C++ Source Actions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193b55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View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!SUBENTRY 1 org.eclipse.jface 2 0 2016-01-16 14:22:12.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A conflict occurred for CTRL+G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CTRL+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search.finddecl,Decla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arch for declarations of the selected element in the work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cdt.ui.category.source,C/C++ Source,C/C++ Source Actions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c9e53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Editor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CTRL+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search.finddecl,Decla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arch for declarations of the selected element in the work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cdt.ui.category.source,C/C++ Source,C/C++ Source Actions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c9e53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View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!SUBENTRY 1 org.eclipse.jface 2 0 2016-01-16 14:22:12.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A conflict occurred for ALT+CTRL+H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ALT+CTRL+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edit.open.call.hierarchy,Open Call Hierarch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the call hierarchy for the selected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ui.category.navigate,Navigate,null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c7856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Editor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ALT+CTRL+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edit.open.call.hierarchy,Open Call Hierarch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the call hierarchy for the selected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ui.category.navigate,Navigate,null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c7856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View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!SUBENTRY 1 org.eclipse.jface 2 0 2016-01-16 14:22:12.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A conflict occurred for CTRL+SHIFT+H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CTRL+SHIFT+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navigate.open.type.in.hierarchy,Open Type in Hierarch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a type in the type hierarchy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ui.category.navigate,Navigate,null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12f462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Editor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CTRL+SHIFT+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navigate.open.type.in.hierarchy,Open Type in Hierarch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a type in the type hierarchy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ui.category.navigate,Navigate,null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12f462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View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!SUBENTRY 1 org.eclipse.jface 2 0 2016-01-16 14:22:12.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A conflict occurred for CTRL+SHIFT+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CTRL+SHIFT+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navigate.opentype,Open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an element in an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cdt.ui.category.source,C/C++ Source,C/C++ Source Actions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17c3a4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Editor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CTRL+SHIFT+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navigate.opentype,Open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an element in an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cdt.ui.category.source,C/C++ Source,C/C++ Source Actions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17c3a4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View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!SUBENTRY 1 org.eclipse.jface 2 0 2016-01-16 14:22:12.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A conflict occurred for F4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F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edit.open.type.hierarchy,Open Type Hierarch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a type hierarchy on the selected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ui.category.navigate,Navigate,null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79ca5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Editor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F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edit.open.type.hierarchy,Open Type Hierarch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a type hierarchy on the selected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ui.category.navigate,Navigate,null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79ca5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View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!SUBENTRY 1 org.eclipse.jface 2 0 2016-01-16 14:22:12.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A conflict occurred for ALT+CTRL+I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ALT+CTRL+I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edit.open.include.browser,Open Include Brow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an include browser on the selected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ui.category.navigate,Navigate,null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63d24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Editor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ALT+CTRL+I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edit.open.include.browser,Open Include Brow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an include browser on the selected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ui.category.navigate,Navigate,null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63d24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View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!SUBENTRY 1 org.eclipse.jface 2 0 2016-01-16 14:22:12.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A conflict occurred for F3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F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edit.opendecl,Open Decla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an editor on the selected element's declaration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cdt.ui.category.source,C/C++ Source,C/C++ Source Actions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1c4ad5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Editor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F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edit.opendecl,Open Decla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an editor on the selected element's declaration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cdt.ui.category.source,C/C++ Source,C/C++ Source Actions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1c4ad5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View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!SESSION 2016-04-05 11:48:02.906 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buildId=M20120914-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.version=1.7.0_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.vendor=Oracl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ader constants: OS=win32, ARCH=x86, WS=win32, NL=en_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work arguments:  --product org.eclipse.platform.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arguments:  -os win32 -ws win32 -arch x86 --product org.eclipse.platform.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ENTRY org.eclipse.cdt.core 1 0 2016-04-05 11:49:39.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Indexed 'pot_test' (3 sources, 21 headers) in 0.37 sec: 830 declarations; 846 references; 0 unresolved inclusions; 0 syntax errors; 0 unresolved names (0.00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ENTRY org.eclipse.jface 2 0 2016-04-05 12:17:11.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Keybinding conflicts occurred.  They may interfere with normal accelerato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!SUBENTRY 1 org.eclipse.jface 2 0 2016-04-05 12:17:11.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A conflict occurred for ALT+CTRL+I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ALT+CTRL+I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edit.open.include.browser,Open Include Brow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an include browser on the selected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ui.category.navigate,Navigate,null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f79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Editor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ALT+CTRL+I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edit.open.include.browser,Open Include Brow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an include browser on the selected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ui.category.navigate,Navigate,null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f79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View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!SUBENTRY 1 org.eclipse.jface 2 0 2016-04-05 12:17:11.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A conflict occurred for ALT+SHIFT+R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ALT+SHIFT+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edit.text.rename.element,Rename - Refactoring 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name the selected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cdt.ui.category.refactoring,Refactor - C++,C/C++ Refactorings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17f439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Editor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ALT+SHIFT+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edit.text.rename.element,Rename - Refactoring 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name the selected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cdt.ui.category.refactoring,Refactor - C++,C/C++ Refactorings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17f439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View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!SUBENTRY 1 org.eclipse.jface 2 0 2016-04-05 12:17:11.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A conflict occurred for F3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F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edit.opendecl,Open Decla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an editor on the selected element's declaration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cdt.ui.category.source,C/C++ Source,C/C++ Source Actions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4873a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Editor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F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edit.opendecl,Open Decla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an editor on the selected element's declaration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cdt.ui.category.source,C/C++ Source,C/C++ Source Actions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4873a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View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!SUBENTRY 1 org.eclipse.jface 2 0 2016-04-05 12:17:11.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A conflict occurred for CTRL+SHIFT+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CTRL+SHIFT+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navigate.opentype,Open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an element in an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cdt.ui.category.source,C/C++ Source,C/C++ Source Actions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9f710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Editor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CTRL+SHIFT+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navigate.opentype,Open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an element in an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cdt.ui.category.source,C/C++ Source,C/C++ Source Actions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9f710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View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!SUBENTRY 1 org.eclipse.jface 2 0 2016-04-05 12:17:11.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A conflict occurred for F4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F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edit.open.type.hierarchy,Open Type Hierarch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a type hierarchy on the selected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ui.category.navigate,Navigate,null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1b552a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Editor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F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edit.open.type.hierarchy,Open Type Hierarch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a type hierarchy on the selected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ui.category.navigate,Navigate,null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1b552a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View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!SUBENTRY 1 org.eclipse.jface 2 0 2016-04-05 12:17:11.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A conflict occurred for CTRL+G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CTRL+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search.finddecl,Decla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arch for declarations of the selected element in the work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cdt.ui.category.source,C/C++ Source,C/C++ Source Actions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146a34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Editor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CTRL+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search.finddecl,Decla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arch for declarations of the selected element in the work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cdt.ui.category.source,C/C++ Source,C/C++ Source Actions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146a34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View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!SUBENTRY 1 org.eclipse.jface 2 0 2016-04-05 12:17:11.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A conflict occurred for CTRL+SHIFT+G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CTRL+SHIFT+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search.findrefs,Re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arch for references to the selected element in the work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cdt.ui.category.source,C/C++ Source,C/C++ Source Actions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8a198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Editor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CTRL+SHIFT+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search.findrefs,Re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arch for references to the selected element in the work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cdt.ui.category.source,C/C++ Source,C/C++ Source Actions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8a198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View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!SUBENTRY 1 org.eclipse.jface 2 0 2016-04-05 12:17:11.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A conflict occurred for ALT+CTRL+H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ALT+CTRL+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edit.open.call.hierarchy,Open Call Hierarch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the call hierarchy for the selected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ui.category.navigate,Navigate,null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940af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Editor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ALT+CTRL+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edit.open.call.hierarchy,Open Call Hierarch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the call hierarchy for the selected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ui.category.navigate,Navigate,null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940af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View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!SUBENTRY 1 org.eclipse.jface 2 0 2016-04-05 12:17:11.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A conflict occurred for CTRL+SHIFT+H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CTRL+SHIFT+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navigate.open.type.in.hierarchy,Open Type in Hierarch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a type in the type hierarchy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ui.category.navigate,Navigate,null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15ad5c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Editor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CTRL+SHIFT+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navigate.open.type.in.hierarchy,Open Type in Hierarch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a type in the type hierarchy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ui.category.navigate,Navigate,null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15ad5c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View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ENTRY org.eclipse.cdt.core 1 0 2016-04-05 12:17:43.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Indexed 'skills-2016' (5 sources, 26 headers) in 0.18 sec: 933 declarations; 1,273 references; 0 unresolved inclusions; 0 syntax errors; 0 unresolved names (0.00%)</w:t>
      </w:r>
    </w:p>
    <w:p>
      <w:pPr>
        <w:pStyle w:val="PreformattedText"/>
        <w:bidi w:val="0"/>
        <w:spacing w:before="0" w:after="0"/>
        <w:jc w:val="left"/>
        <w:rPr/>
      </w:pPr>
      <w:r>
        <w:rPr/>
        <w:t>!SESSION 2016-04-05 12:22:25.328 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buildId=M20120914-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.version=1.7.0_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.vendor=Oracl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ader constants: OS=win32, ARCH=x86, WS=win32, NL=en_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work arguments:  --product org.eclipse.platform.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arguments:  -os win32 -ws win32 -arch x86 --product org.eclipse.platform.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ENTRY org.eclipse.jface 2 0 2016-04-05 15:50:56.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Keybinding conflicts occurred.  They may interfere with normal accelerato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!SUBENTRY 1 org.eclipse.jface 2 0 2016-04-05 15:50:56.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A conflict occurred for ALT+CTRL+I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ALT+CTRL+I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edit.open.include.browser,Open Include Brow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an include browser on the selected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ui.category.navigate,Navigate,null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6db86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Editor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ALT+CTRL+I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edit.open.include.browser,Open Include Brow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an include browser on the selected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ui.category.navigate,Navigate,null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6db86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View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!SUBENTRY 1 org.eclipse.jface 2 0 2016-04-05 15:50:56.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A conflict occurred for ALT+SHIFT+R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ALT+SHIFT+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edit.text.rename.element,Rename - Refactoring 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name the selected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cdt.ui.category.refactoring,Refactor - C++,C/C++ Refactorings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16643a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Editor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ALT+SHIFT+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edit.text.rename.element,Rename - Refactoring 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name the selected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cdt.ui.category.refactoring,Refactor - C++,C/C++ Refactorings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16643a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View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!SUBENTRY 1 org.eclipse.jface 2 0 2016-04-05 15:50:56.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A conflict occurred for F3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F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edit.opendecl,Open Decla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an editor on the selected element's declaration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cdt.ui.category.source,C/C++ Source,C/C++ Source Actions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ffa0d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Editor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F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edit.opendecl,Open Decla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an editor on the selected element's declaration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cdt.ui.category.source,C/C++ Source,C/C++ Source Actions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ffa0d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View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!SUBENTRY 1 org.eclipse.jface 2 0 2016-04-05 15:50:56.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A conflict occurred for CTRL+SHIFT+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CTRL+SHIFT+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navigate.opentype,Open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an element in an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cdt.ui.category.source,C/C++ Source,C/C++ Source Actions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e5398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Editor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CTRL+SHIFT+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navigate.opentype,Open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an element in an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cdt.ui.category.source,C/C++ Source,C/C++ Source Actions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e5398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View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!SUBENTRY 1 org.eclipse.jface 2 0 2016-04-05 15:50:56.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A conflict occurred for F4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F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edit.open.type.hierarchy,Open Type Hierarch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a type hierarchy on the selected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ui.category.navigate,Navigate,null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123e20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Editor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F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edit.open.type.hierarchy,Open Type Hierarch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a type hierarchy on the selected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ui.category.navigate,Navigate,null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123e20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View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!SUBENTRY 1 org.eclipse.jface 2 0 2016-04-05 15:50:56.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A conflict occurred for CTRL+G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CTRL+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search.finddecl,Decla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arch for declarations of the selected element in the work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cdt.ui.category.source,C/C++ Source,C/C++ Source Actions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cb7e6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Editor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CTRL+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search.finddecl,Decla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arch for declarations of the selected element in the work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cdt.ui.category.source,C/C++ Source,C/C++ Source Actions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cb7e6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View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!SUBENTRY 1 org.eclipse.jface 2 0 2016-04-05 15:50:56.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A conflict occurred for CTRL+SHIFT+G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CTRL+SHIFT+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search.findrefs,Re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arch for references to the selected element in the work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cdt.ui.category.source,C/C++ Source,C/C++ Source Actions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1d932d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Editor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CTRL+SHIFT+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search.findrefs,Re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arch for references to the selected element in the work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cdt.ui.category.source,C/C++ Source,C/C++ Source Actions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1d932d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View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!SUBENTRY 1 org.eclipse.jface 2 0 2016-04-05 15:50:56.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A conflict occurred for ALT+CTRL+H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ALT+CTRL+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edit.open.call.hierarchy,Open Call Hierarch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the call hierarchy for the selected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ui.category.navigate,Navigate,null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97a60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Editor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ALT+CTRL+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edit.open.call.hierarchy,Open Call Hierarch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the call hierarchy for the selected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ui.category.navigate,Navigate,null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97a60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View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!SUBENTRY 1 org.eclipse.jface 2 0 2016-04-05 15:50:56.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A conflict occurred for CTRL+SHIFT+H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CTRL+SHIFT+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navigate.open.type.in.hierarchy,Open Type in Hierarch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a type in the type hierarchy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ui.category.navigate,Navigate,null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1699a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Editor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CTRL+SHIFT+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navigate.open.type.in.hierarchy,Open Type in Hierarch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a type in the type hierarchy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ui.category.navigate,Navigate,null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1699a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View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!SESSION 2016-04-05 15:58:57.004 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buildId=M20120914-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.version=1.7.0_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.vendor=Oracl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ader constants: OS=win32, ARCH=x86, WS=win32, NL=en_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work arguments:  --product org.eclipse.platform.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arguments:  -os win32 -ws win32 -arch x86 --product org.eclipse.platform.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ENTRY org.eclipse.core.resources 2 10035 2016-04-05 15:58:57.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The workspace exited with unsaved changes in the previous session; refreshing workspace to recove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ENTRY org.eclipse.equinox.security 1 0 2016-04-05 16:02:22.6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MESSAGE New keyring password gener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ENTRY org.eclipse.cdt.core 1 0 2016-04-05 16:13:17.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Indexed 'vex-pid-controller' (4 sources, 25 headers) in 0.19 sec: 916 declarations; 1,193 references; 0 unresolved inclusions; 0 syntax errors; 0 unresolved names (0.00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ENTRY org.eclipse.cdt.core 1 0 2016-04-05 16:19:08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Indexed 'motherfucking aids' (3 sources, 21 headers) in 0.12 sec: 830 declarations; 846 references; 0 unresolved inclusions; 0 syntax errors; 0 unresolved names (0.00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ENTRY org.eclipse.jface 2 0 2016-04-05 16:19:12.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Keybinding conflicts occurred.  They may interfere with normal accelerato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!SUBENTRY 1 org.eclipse.jface 2 0 2016-04-05 16:19:12.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A conflict occurred for ALT+CTRL+I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ALT+CTRL+I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edit.open.include.browser,Open Include Brow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an include browser on the selected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ui.category.navigate,Navigate,null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129ba4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Editor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ALT+CTRL+I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edit.open.include.browser,Open Include Brow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an include browser on the selected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ui.category.navigate,Navigate,null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129ba4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View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!SUBENTRY 1 org.eclipse.jface 2 0 2016-04-05 16:19:12.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A conflict occurred for ALT+SHIFT+R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ALT+SHIFT+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edit.text.rename.element,Rename - Refactoring 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name the selected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cdt.ui.category.refactoring,Refactor - C++,C/C++ Refactorings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85f5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Editor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ALT+SHIFT+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edit.text.rename.element,Rename - Refactoring 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name the selected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cdt.ui.category.refactoring,Refactor - C++,C/C++ Refactorings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85f5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View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!SUBENTRY 1 org.eclipse.jface 2 0 2016-04-05 16:19:12.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A conflict occurred for F3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F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edit.opendecl,Open Decla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an editor on the selected element's declaration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cdt.ui.category.source,C/C++ Source,C/C++ Source Actions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97e09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Editor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F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edit.opendecl,Open Decla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an editor on the selected element's declaration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cdt.ui.category.source,C/C++ Source,C/C++ Source Actions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97e09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View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!SUBENTRY 1 org.eclipse.jface 2 0 2016-04-05 16:19:12.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A conflict occurred for CTRL+SHIFT+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CTRL+SHIFT+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navigate.opentype,Open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an element in an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cdt.ui.category.source,C/C++ Source,C/C++ Source Actions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11ac7c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Editor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CTRL+SHIFT+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navigate.opentype,Open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an element in an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cdt.ui.category.source,C/C++ Source,C/C++ Source Actions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11ac7c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View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!SUBENTRY 1 org.eclipse.jface 2 0 2016-04-05 16:19:12.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A conflict occurred for F4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F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edit.open.type.hierarchy,Open Type Hierarch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a type hierarchy on the selected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ui.category.navigate,Navigate,null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133341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Editor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F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edit.open.type.hierarchy,Open Type Hierarch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a type hierarchy on the selected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ui.category.navigate,Navigate,null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133341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View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!SUBENTRY 1 org.eclipse.jface 2 0 2016-04-05 16:19:12.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A conflict occurred for CTRL+G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CTRL+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search.finddecl,Decla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arch for declarations of the selected element in the work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cdt.ui.category.source,C/C++ Source,C/C++ Source Actions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a068f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Editor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CTRL+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search.finddecl,Decla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arch for declarations of the selected element in the work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cdt.ui.category.source,C/C++ Source,C/C++ Source Actions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a068f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View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!SUBENTRY 1 org.eclipse.jface 2 0 2016-04-05 16:19:12.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A conflict occurred for CTRL+SHIFT+G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CTRL+SHIFT+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search.findrefs,Re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arch for references to the selected element in the work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cdt.ui.category.source,C/C++ Source,C/C++ Source Actions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14ae17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Editor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CTRL+SHIFT+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search.findrefs,Re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arch for references to the selected element in the work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cdt.ui.category.source,C/C++ Source,C/C++ Source Actions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14ae17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View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!SUBENTRY 1 org.eclipse.jface 2 0 2016-04-05 16:19:12.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A conflict occurred for ALT+CTRL+H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ALT+CTRL+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edit.open.call.hierarchy,Open Call Hierarch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the call hierarchy for the selected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ui.category.navigate,Navigate,null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118213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Editor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ALT+CTRL+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edit.open.call.hierarchy,Open Call Hierarch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the call hierarchy for the selected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ui.category.navigate,Navigate,null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118213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View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!SUBENTRY 1 org.eclipse.jface 2 0 2016-04-05 16:19:12.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A conflict occurred for CTRL+SHIFT+H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CTRL+SHIFT+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navigate.open.type.in.hierarchy,Open Type in Hierarch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a type in the type hierarchy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ui.category.navigate,Navigate,null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12c265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Editor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CTRL+SHIFT+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navigate.open.type.in.hierarchy,Open Type in Hierarch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a type in the type hierarchy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ui.category.navigate,Navigate,null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12c265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View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ENTRY org.eclipse.e4.ui.workbench.swt 4 2 2016-04-05 16:44:09.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Problems occurred when invoking code from plug-in: "org.eclipse.e4.ui.workbench.sw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!STAC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.lang.NullPointer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tm.internal.terminal.emulator.VT100TerminalControl$TerminalFocusListener.focusLost(VT100TerminalControl.java:83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TypedListener.handleEvent(TypedListener.java:14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EventTable.sendEvent(EventTable.java:8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Widget.sendEvent(Widget.java:105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Widget.sendEvent(Widget.java:107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Widget.sendEvent(Widget.java:105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Control.sendFocusEvent(Control.java:282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Widget.wmKillFocus(Widget.java:193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Control.WM_KILLFOCUS(Control.java:49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Canvas.WM_KILLFOCUS(Canvas.java:43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Control.windowProc(Control.java:456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Canvas.windowProc(Canvas.java:34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Display.windowProc(Display.java:4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internal.win32.OS.SetFocus(Native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Control.forceFocus(Control.java:109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Control.setFocus(Control.java:330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Composite.setFocus(Composite.java:104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Composite.setFocus(Composite.java:103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Composite.setFocus(Composite.java:103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Control.fixFocus(Control.java:105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Control.setVisible(Control.java:376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custom.CTabItem.setControl(CTabItem.java:28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StackRenderer.hideChild(StackRenderer.java:83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RemoveGui(PartRenderingEngine.java:7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access$3(PartRenderingEngine.java:77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$8.run(PartRenderingEngine.java:77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SafeRunner.run(SafeRunner.java: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removeGui(PartRenderingEngine.java:75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RemoveGui(PartRenderingEngine.java:80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access$3(PartRenderingEngine.java:77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$8.run(PartRenderingEngine.java:77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SafeRunner.run(SafeRunner.java: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removeGui(PartRenderingEngine.java:75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RemoveGui(PartRenderingEngine.java:80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access$3(PartRenderingEngine.java:77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$8.run(PartRenderingEngine.java:77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SafeRunner.run(SafeRunner.java: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removeGui(PartRenderingEngine.java:75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RemoveGui(PartRenderingEngine.java:80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access$3(PartRenderingEngine.java:77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$8.run(PartRenderingEngine.java:77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SafeRunner.run(SafeRunner.java: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removeGui(PartRenderingEngine.java:75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RemoveGui(PartRenderingEngine.java:80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access$3(PartRenderingEngine.java:77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$8.run(PartRenderingEngine.java:77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SafeRunner.run(SafeRunner.java: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removeGui(PartRenderingEngine.java:75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RemoveGui(PartRenderingEngine.java:80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access$3(PartRenderingEngine.java:77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$8.run(PartRenderingEngine.java:77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SafeRunner.run(SafeRunner.java: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removeGui(PartRenderingEngine.java:75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RemoveGui(PartRenderingEngine.java:80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access$3(PartRenderingEngine.java:77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$8.run(PartRenderingEngine.java:77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SafeRunner.run(SafeRunner.java: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removeGui(PartRenderingEngine.java:75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RemoveGui(PartRenderingEngine.java:80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access$3(PartRenderingEngine.java:77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$8.run(PartRenderingEngine.java:77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SafeRunner.run(SafeRunner.java: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removeGui(PartRenderingEngine.java:75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top(PartRenderingEngine.java:108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.busyClose(Workbench.java:112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.access$16(Workbench.java:1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$17.run(Workbench.java:118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custom.BusyIndicator.showWhile(BusyIndicator.java:7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.close(Workbench.java:118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.close(Workbench.java:115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Window.busyClose(WorkbenchWindow.java:116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Window.access$14(WorkbenchWindow.java:113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Window$10.run(WorkbenchWindow.java:119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custom.BusyIndicator.showWhile(BusyIndicator.java:7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Window.close(WorkbenchWindow.java:11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Window.close(WorkbenchWindow.java:120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Window$6.close(WorkbenchWindow.java:44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WBWRenderer$11.shellClosed(WBWRenderer.java:57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TypedListener.handleEvent(TypedListener.java:9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EventTable.sendEvent(EventTable.java:8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Widget.sendEvent(Widget.java:105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Widget.sendEvent(Widget.java:107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Widget.sendEvent(Widget.java:106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Decorations.closeWidget(Decorations.java:30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Decorations.WM_CLOSE(Decorations.java:169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Control.windowProc(Control.java:453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Canvas.windowProc(Canvas.java:34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Decorations.windowProc(Decorations.java:162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Shell.windowProc(Shell.java:206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Display.windowProc(Display.java:497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internal.win32.OS.DefWindowProcW(Native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internal.win32.OS.DefWindowProc(OS.java:254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Shell.callWindowProc(Shell.java:49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Control.windowProc(Control.java:462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Canvas.windowProc(Canvas.java:34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Decorations.windowProc(Decorations.java:162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Shell.windowProc(Shell.java:206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Display.windowProc(Display.java:497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internal.win32.OS.DefWindowProcW(Native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internal.win32.OS.DefWindowProc(OS.java:254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Shell.callWindowProc(Shell.java:49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Control.windowProc(Control.java:462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Canvas.windowProc(Canvas.java:34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Decorations.windowProc(Decorations.java:162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Shell.windowProc(Shell.java:206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Display.windowProc(Display.java:497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internal.win32.OS.DispatchMessageW(Native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internal.win32.OS.DispatchMessage(OS.java:254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Display.readAndDispatch(Display.java:375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$9.run(PartRenderingEngine.java:102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databinding.observable.Realm.runWithDefault(Realm.java:3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run(PartRenderingEngine.java:92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E4Workbench.createAndRunUI(E4Workbench.java: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$5.run(Workbench.java:58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databinding.observable.Realm.runWithDefault(Realm.java:3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.createAndRunWorkbench(Workbench.java:54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PlatformUI.createAndRunWorkbench(PlatformUI.java:14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ide.application.IDEApplication.start(IDEApplication.java:12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internal.app.EclipseAppHandle.run(EclipseAppHandle.java:19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internal.adaptor.EclipseAppLauncher.runApplication(EclipseAppLauncher.java:1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internal.adaptor.EclipseAppLauncher.start(EclipseAppLauncher.java:7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adaptor.EclipseStarter.run(EclipseStarter.java:35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adaptor.EclipseStarter.run(EclipseStarter.java:18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NativeMethodAccessorImpl.invoke0(Native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NativeMethodAccessorImpl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DelegatingMethodAccessorImpl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reflect.Method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launcher.Main.invokeFramework(Main.java:62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launcher.Main.basicRun(Main.java:58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launcher.Main.run(Main.java:143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ENTRY org.eclipse.e4.ui.workbench 4 0 2016-04-05 16:44:09.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Exception occurred while unrendering: org.eclipse.e4.ui.model.application.ui.advanced.impl.PlaceholderImpl@1d3f679 (elementId: org.eclipse.tm.terminal.view.TerminalView, tags: [], contributorURI: null) (widget: Composite {}, renderer: org.eclipse.e4.ui.workbench.renderers.swt.ElementReferenceRenderer@5ad0bb, toBeRendered: true, onTop: false, visible: true, containerData: null, accessibilityPhrase: null) (closeable: 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!STAC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.lang.NullPointer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tm.internal.terminal.emulator.VT100TerminalControl$TerminalFocusListener.focusLost(VT100TerminalControl.java:83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TypedListener.handleEvent(TypedListener.java:14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EventTable.sendEvent(EventTable.java:8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Widget.sendEvent(Widget.java:105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Widget.sendEvent(Widget.java:107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Widget.sendEvent(Widget.java:105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Control.sendFocusEvent(Control.java:282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Widget.wmKillFocus(Widget.java:193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Control.WM_KILLFOCUS(Control.java:49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Canvas.WM_KILLFOCUS(Canvas.java:43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Control.windowProc(Control.java:456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Canvas.windowProc(Canvas.java:34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Display.windowProc(Display.java:4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internal.win32.OS.SetFocus(Native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Control.forceFocus(Control.java:109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Control.setFocus(Control.java:330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Composite.setFocus(Composite.java:104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Composite.setFocus(Composite.java:103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Composite.setFocus(Composite.java:103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Control.fixFocus(Control.java:105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Control.setVisible(Control.java:376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custom.CTabItem.setControl(CTabItem.java:28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StackRenderer.hideChild(StackRenderer.java:83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RemoveGui(PartRenderingEngine.java:7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access$3(PartRenderingEngine.java:77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$8.run(PartRenderingEngine.java:77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SafeRunner.run(SafeRunner.java: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removeGui(PartRenderingEngine.java:75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RemoveGui(PartRenderingEngine.java:80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access$3(PartRenderingEngine.java:77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$8.run(PartRenderingEngine.java:77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SafeRunner.run(SafeRunner.java: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removeGui(PartRenderingEngine.java:75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RemoveGui(PartRenderingEngine.java:80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access$3(PartRenderingEngine.java:77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$8.run(PartRenderingEngine.java:77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SafeRunner.run(SafeRunner.java: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removeGui(PartRenderingEngine.java:75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RemoveGui(PartRenderingEngine.java:80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access$3(PartRenderingEngine.java:77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$8.run(PartRenderingEngine.java:77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SafeRunner.run(SafeRunner.java: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removeGui(PartRenderingEngine.java:75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RemoveGui(PartRenderingEngine.java:80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access$3(PartRenderingEngine.java:77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$8.run(PartRenderingEngine.java:77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SafeRunner.run(SafeRunner.java: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removeGui(PartRenderingEngine.java:75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RemoveGui(PartRenderingEngine.java:80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access$3(PartRenderingEngine.java:77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$8.run(PartRenderingEngine.java:77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SafeRunner.run(SafeRunner.java: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removeGui(PartRenderingEngine.java:75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RemoveGui(PartRenderingEngine.java:80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access$3(PartRenderingEngine.java:77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$8.run(PartRenderingEngine.java:77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SafeRunner.run(SafeRunner.java: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removeGui(PartRenderingEngine.java:75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RemoveGui(PartRenderingEngine.java:80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access$3(PartRenderingEngine.java:77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$8.run(PartRenderingEngine.java:77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SafeRunner.run(SafeRunner.java: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removeGui(PartRenderingEngine.java:75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top(PartRenderingEngine.java:108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.busyClose(Workbench.java:112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.access$16(Workbench.java:1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$17.run(Workbench.java:118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custom.BusyIndicator.showWhile(BusyIndicator.java:7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.close(Workbench.java:118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.close(Workbench.java:115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Window.busyClose(WorkbenchWindow.java:116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Window.access$14(WorkbenchWindow.java:113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Window$10.run(WorkbenchWindow.java:119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custom.BusyIndicator.showWhile(BusyIndicator.java:7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Window.close(WorkbenchWindow.java:11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Window.close(WorkbenchWindow.java:120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Window$6.close(WorkbenchWindow.java:44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WBWRenderer$11.shellClosed(WBWRenderer.java:57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TypedListener.handleEvent(TypedListener.java:9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EventTable.sendEvent(EventTable.java:8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Widget.sendEvent(Widget.java:105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Widget.sendEvent(Widget.java:107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Widget.sendEvent(Widget.java:106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Decorations.closeWidget(Decorations.java:30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Decorations.WM_CLOSE(Decorations.java:169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Control.windowProc(Control.java:453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Canvas.windowProc(Canvas.java:34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Decorations.windowProc(Decorations.java:162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Shell.windowProc(Shell.java:206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Display.windowProc(Display.java:497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internal.win32.OS.DefWindowProcW(Native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internal.win32.OS.DefWindowProc(OS.java:254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Shell.callWindowProc(Shell.java:49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Control.windowProc(Control.java:462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Canvas.windowProc(Canvas.java:34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Decorations.windowProc(Decorations.java:162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Shell.windowProc(Shell.java:206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Display.windowProc(Display.java:497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internal.win32.OS.DefWindowProcW(Native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internal.win32.OS.DefWindowProc(OS.java:254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Shell.callWindowProc(Shell.java:49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Control.windowProc(Control.java:462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Canvas.windowProc(Canvas.java:34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Decorations.windowProc(Decorations.java:162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Shell.windowProc(Shell.java:206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Display.windowProc(Display.java:497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internal.win32.OS.DispatchMessageW(Native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internal.win32.OS.DispatchMessage(OS.java:254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Display.readAndDispatch(Display.java:375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$9.run(PartRenderingEngine.java:102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databinding.observable.Realm.runWithDefault(Realm.java:3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run(PartRenderingEngine.java:92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E4Workbench.createAndRunUI(E4Workbench.java: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$5.run(Workbench.java:58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databinding.observable.Realm.runWithDefault(Realm.java:3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.createAndRunWorkbench(Workbench.java:54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PlatformUI.createAndRunWorkbench(PlatformUI.java:14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ide.application.IDEApplication.start(IDEApplication.java:12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internal.app.EclipseAppHandle.run(EclipseAppHandle.java:19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internal.adaptor.EclipseAppLauncher.runApplication(EclipseAppLauncher.java:1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internal.adaptor.EclipseAppLauncher.start(EclipseAppLauncher.java:7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adaptor.EclipseStarter.run(EclipseStarter.java:35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adaptor.EclipseStarter.run(EclipseStarter.java:18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NativeMethodAccessorImpl.invoke0(Native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NativeMethodAccessorImpl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DelegatingMethodAccessorImpl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reflect.Method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launcher.Main.invokeFramework(Main.java:62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launcher.Main.basicRun(Main.java:58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launcher.Main.run(Main.java:14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!SESSION 2016-04-05 16:44:15.015 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buildId=M20120914-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.version=1.7.0_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.vendor=Oracl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ader constants: OS=win32, ARCH=x86, WS=win32, NL=en_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work arguments:  --product org.eclipse.platform.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arguments:  -os win32 -ws win32 -arch x86 --product org.eclipse.platform.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ENTRY org.eclipse.jface 2 0 2016-04-05 16:45:38.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Keybinding conflicts occurred.  They may interfere with normal accelerato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!SUBENTRY 1 org.eclipse.jface 2 0 2016-04-05 16:45:38.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A conflict occurred for ALT+CTRL+I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ALT+CTRL+I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edit.open.include.browser,Open Include Brow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an include browser on the selected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ui.category.navigate,Navigate,null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1f2048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Editor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ALT+CTRL+I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edit.open.include.browser,Open Include Brow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an include browser on the selected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ui.category.navigate,Navigate,null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1f2048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View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!SUBENTRY 1 org.eclipse.jface 2 0 2016-04-05 16:45:38.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A conflict occurred for ALT+SHIFT+R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ALT+SHIFT+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edit.text.rename.element,Rename - Refactoring 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name the selected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cdt.ui.category.refactoring,Refactor - C++,C/C++ Refactorings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73f2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Editor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ALT+SHIFT+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edit.text.rename.element,Rename - Refactoring 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name the selected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cdt.ui.category.refactoring,Refactor - C++,C/C++ Refactorings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73f2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View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!SUBENTRY 1 org.eclipse.jface 2 0 2016-04-05 16:45:38.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A conflict occurred for F3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F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edit.opendecl,Open Decla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an editor on the selected element's declaration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cdt.ui.category.source,C/C++ Source,C/C++ Source Actions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1c265f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Editor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F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edit.opendecl,Open Decla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an editor on the selected element's declaration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cdt.ui.category.source,C/C++ Source,C/C++ Source Actions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1c265f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View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!SUBENTRY 1 org.eclipse.jface 2 0 2016-04-05 16:45:38.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A conflict occurred for CTRL+SHIFT+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CTRL+SHIFT+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navigate.opentype,Open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an element in an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cdt.ui.category.source,C/C++ Source,C/C++ Source Actions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1b2749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Editor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CTRL+SHIFT+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navigate.opentype,Open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an element in an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cdt.ui.category.source,C/C++ Source,C/C++ Source Actions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1b2749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View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!SUBENTRY 1 org.eclipse.jface 2 0 2016-04-05 16:45:38.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A conflict occurred for F4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F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edit.open.type.hierarchy,Open Type Hierarch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a type hierarchy on the selected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ui.category.navigate,Navigate,null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102f92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Editor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F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edit.open.type.hierarchy,Open Type Hierarch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a type hierarchy on the selected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ui.category.navigate,Navigate,null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102f92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View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!SUBENTRY 1 org.eclipse.jface 2 0 2016-04-05 16:45:38.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A conflict occurred for CTRL+G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CTRL+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search.finddecl,Decla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arch for declarations of the selected element in the work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cdt.ui.category.source,C/C++ Source,C/C++ Source Actions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3575f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Editor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CTRL+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search.finddecl,Decla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arch for declarations of the selected element in the work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cdt.ui.category.source,C/C++ Source,C/C++ Source Actions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3575f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View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!SUBENTRY 1 org.eclipse.jface 2 0 2016-04-05 16:45:38.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A conflict occurred for CTRL+SHIFT+G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CTRL+SHIFT+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search.findrefs,Re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arch for references to the selected element in the work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cdt.ui.category.source,C/C++ Source,C/C++ Source Actions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1d5dd6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Editor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CTRL+SHIFT+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search.findrefs,Re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arch for references to the selected element in the work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cdt.ui.category.source,C/C++ Source,C/C++ Source Actions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1d5dd6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View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!SUBENTRY 1 org.eclipse.jface 2 0 2016-04-05 16:45:38.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A conflict occurred for ALT+CTRL+H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ALT+CTRL+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edit.open.call.hierarchy,Open Call Hierarch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the call hierarchy for the selected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ui.category.navigate,Navigate,null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1b9647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Editor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ALT+CTRL+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edit.open.call.hierarchy,Open Call Hierarch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the call hierarchy for the selected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ui.category.navigate,Navigate,null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1b9647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View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!SUBENTRY 1 org.eclipse.jface 2 0 2016-04-05 16:45:38.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A conflict occurred for CTRL+SHIFT+H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CTRL+SHIFT+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navigate.open.type.in.hierarchy,Open Type in Hierarch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a type in the type hierarchy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ui.category.navigate,Navigate,null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710f9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Editor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CTRL+SHIFT+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navigate.open.type.in.hierarchy,Open Type in Hierarch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a type in the type hierarchy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ui.category.navigate,Navigate,null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710f9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View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!SESSION 2016-04-05 17:08:37.488 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buildId=M20120914-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.version=1.7.0_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.vendor=Oracl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ader constants: OS=win32, ARCH=x86, WS=win32, NL=en_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work arguments:  --product org.eclipse.platform.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arguments:  -os win32 -ws win32 -arch x86 --product org.eclipse.platform.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ENTRY org.eclipse.jface 2 0 2016-04-05 17:09:08.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Keybinding conflicts occurred.  They may interfere with normal accelerato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!SUBENTRY 1 org.eclipse.jface 2 0 2016-04-05 17:09:08.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A conflict occurred for ALT+CTRL+I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ALT+CTRL+I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edit.open.include.browser,Open Include Brow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an include browser on the selected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ui.category.navigate,Navigate,null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121ba1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Editor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ALT+CTRL+I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edit.open.include.browser,Open Include Brow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an include browser on the selected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ui.category.navigate,Navigate,null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121ba1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View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!SUBENTRY 1 org.eclipse.jface 2 0 2016-04-05 17:09:08.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A conflict occurred for ALT+SHIFT+R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ALT+SHIFT+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edit.text.rename.element,Rename - Refactoring 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name the selected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cdt.ui.category.refactoring,Refactor - C++,C/C++ Refactorings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13efb8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Editor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ALT+SHIFT+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edit.text.rename.element,Rename - Refactoring 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name the selected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cdt.ui.category.refactoring,Refactor - C++,C/C++ Refactorings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13efb8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View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!SUBENTRY 1 org.eclipse.jface 2 0 2016-04-05 17:09:08.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A conflict occurred for F3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F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edit.opendecl,Open Decla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an editor on the selected element's declaration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cdt.ui.category.source,C/C++ Source,C/C++ Source Actions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1f1c98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Editor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F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edit.opendecl,Open Decla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an editor on the selected element's declaration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cdt.ui.category.source,C/C++ Source,C/C++ Source Actions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1f1c98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View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!SUBENTRY 1 org.eclipse.jface 2 0 2016-04-05 17:09:08.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A conflict occurred for CTRL+SHIFT+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CTRL+SHIFT+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navigate.opentype,Open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an element in an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cdt.ui.category.source,C/C++ Source,C/C++ Source Actions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e7d37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Editor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CTRL+SHIFT+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navigate.opentype,Open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an element in an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cdt.ui.category.source,C/C++ Source,C/C++ Source Actions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e7d37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View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!SUBENTRY 1 org.eclipse.jface 2 0 2016-04-05 17:09:08.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A conflict occurred for F4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F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edit.open.type.hierarchy,Open Type Hierarch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a type hierarchy on the selected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ui.category.navigate,Navigate,null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1ec0e6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Editor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F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edit.open.type.hierarchy,Open Type Hierarch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a type hierarchy on the selected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ui.category.navigate,Navigate,null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1ec0e6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View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!SUBENTRY 1 org.eclipse.jface 2 0 2016-04-05 17:09:08.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A conflict occurred for CTRL+G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CTRL+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search.finddecl,Decla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arch for declarations of the selected element in the work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cdt.ui.category.source,C/C++ Source,C/C++ Source Actions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a5269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Editor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CTRL+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search.finddecl,Decla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arch for declarations of the selected element in the work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cdt.ui.category.source,C/C++ Source,C/C++ Source Actions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a5269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View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!SUBENTRY 1 org.eclipse.jface 2 0 2016-04-05 17:09:08.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A conflict occurred for CTRL+SHIFT+G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CTRL+SHIFT+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search.findrefs,Re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arch for references to the selected element in the work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cdt.ui.category.source,C/C++ Source,C/C++ Source Actions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88e23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Editor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CTRL+SHIFT+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search.findrefs,Re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arch for references to the selected element in the work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cdt.ui.category.source,C/C++ Source,C/C++ Source Actions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88e23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View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!SUBENTRY 1 org.eclipse.jface 2 0 2016-04-05 17:09:08.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A conflict occurred for ALT+CTRL+H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ALT+CTRL+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edit.open.call.hierarchy,Open Call Hierarch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the call hierarchy for the selected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ui.category.navigate,Navigate,null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bb381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Editor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ALT+CTRL+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edit.open.call.hierarchy,Open Call Hierarch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the call hierarchy for the selected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ui.category.navigate,Navigate,null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bb381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View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!SUBENTRY 1 org.eclipse.jface 2 0 2016-04-05 17:09:08.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A conflict occurred for CTRL+SHIFT+H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CTRL+SHIFT+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navigate.open.type.in.hierarchy,Open Type in Hierarch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a type in the type hierarchy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ui.category.navigate,Navigate,null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160fc6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Editor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CTRL+SHIFT+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navigate.open.type.in.hierarchy,Open Type in Hierarch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a type in the type hierarchy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ui.category.navigate,Navigate,null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160fc6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View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!SESSION 2016-04-05 17:28:01.677 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buildId=M20120914-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.version=1.7.0_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.vendor=Oracl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ader constants: OS=win32, ARCH=x86, WS=win32, NL=en_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work arguments:  --product org.eclipse.platform.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arguments:  -os win32 -ws win32 -arch x86 --product org.eclipse.platform.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ENTRY org.eclipse.jface 2 0 2016-04-05 17:29:00.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Keybinding conflicts occurred.  They may interfere with normal accelerato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!SUBENTRY 1 org.eclipse.jface 2 0 2016-04-05 17:29:00.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A conflict occurred for ALT+CTRL+I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ALT+CTRL+I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edit.open.include.browser,Open Include Brow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an include browser on the selected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ui.category.navigate,Navigate,null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1c15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Editor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ALT+CTRL+I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edit.open.include.browser,Open Include Brow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an include browser on the selected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ui.category.navigate,Navigate,null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1c15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View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!SUBENTRY 1 org.eclipse.jface 2 0 2016-04-05 17:29:00.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A conflict occurred for ALT+SHIFT+R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ALT+SHIFT+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edit.text.rename.element,Rename - Refactoring 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name the selected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cdt.ui.category.refactoring,Refactor - C++,C/C++ Refactorings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13ad3d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Editor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ALT+SHIFT+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edit.text.rename.element,Rename - Refactoring 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name the selected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cdt.ui.category.refactoring,Refactor - C++,C/C++ Refactorings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13ad3d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View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!SUBENTRY 1 org.eclipse.jface 2 0 2016-04-05 17:29:00.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A conflict occurred for F3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F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edit.opendecl,Open Decla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an editor on the selected element's declaration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cdt.ui.category.source,C/C++ Source,C/C++ Source Actions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128c55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Editor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F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edit.opendecl,Open Decla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an editor on the selected element's declaration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cdt.ui.category.source,C/C++ Source,C/C++ Source Actions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128c55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View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!SUBENTRY 1 org.eclipse.jface 2 0 2016-04-05 17:29:00.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A conflict occurred for CTRL+SHIFT+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CTRL+SHIFT+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navigate.opentype,Open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an element in an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cdt.ui.category.source,C/C++ Source,C/C++ Source Actions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1b4abc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Editor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CTRL+SHIFT+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navigate.opentype,Open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an element in an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cdt.ui.category.source,C/C++ Source,C/C++ Source Actions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1b4abc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View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!SUBENTRY 1 org.eclipse.jface 2 0 2016-04-05 17:29:00.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A conflict occurred for F4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F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edit.open.type.hierarchy,Open Type Hierarch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a type hierarchy on the selected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ui.category.navigate,Navigate,null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7ad09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Editor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F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edit.open.type.hierarchy,Open Type Hierarch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a type hierarchy on the selected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ui.category.navigate,Navigate,null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7ad09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View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!SUBENTRY 1 org.eclipse.jface 2 0 2016-04-05 17:29:00.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A conflict occurred for CTRL+G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CTRL+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search.finddecl,Decla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arch for declarations of the selected element in the work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cdt.ui.category.source,C/C++ Source,C/C++ Source Actions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114867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Editor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CTRL+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search.finddecl,Decla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arch for declarations of the selected element in the work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cdt.ui.category.source,C/C++ Source,C/C++ Source Actions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114867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View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!SUBENTRY 1 org.eclipse.jface 2 0 2016-04-05 17:29:00.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A conflict occurred for CTRL+SHIFT+G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CTRL+SHIFT+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search.findrefs,Re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arch for references to the selected element in the work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cdt.ui.category.source,C/C++ Source,C/C++ Source Actions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88759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Editor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CTRL+SHIFT+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search.findrefs,Re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arch for references to the selected element in the work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cdt.ui.category.source,C/C++ Source,C/C++ Source Actions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88759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View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!SUBENTRY 1 org.eclipse.jface 2 0 2016-04-05 17:29:00.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A conflict occurred for ALT+CTRL+H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ALT+CTRL+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edit.open.call.hierarchy,Open Call Hierarch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the call hierarchy for the selected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ui.category.navigate,Navigate,null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de6c4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Editor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ALT+CTRL+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edit.open.call.hierarchy,Open Call Hierarch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the call hierarchy for the selected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ui.category.navigate,Navigate,null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de6c4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View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!SUBENTRY 1 org.eclipse.jface 2 0 2016-04-05 17:29:00.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A conflict occurred for CTRL+SHIFT+H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CTRL+SHIFT+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navigate.open.type.in.hierarchy,Open Type in Hierarch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a type in the type hierarchy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ui.category.navigate,Navigate,null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97d65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Editor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CTRL+SHIFT+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navigate.open.type.in.hierarchy,Open Type in Hierarch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a type in the type hierarchy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ui.category.navigate,Navigate,null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97d65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View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!SESSION 2016-04-06 11:40:27.638 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buildId=M20120914-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.version=1.7.0_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.vendor=Oracl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ader constants: OS=win32, ARCH=x86, WS=win32, NL=en_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work arguments:  --product org.eclipse.platform.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arguments:  -os win32 -ws win32 -arch x86 --product org.eclipse.platform.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ENTRY org.eclipse.jface 2 0 2016-04-06 11:55:09.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Keybinding conflicts occurred.  They may interfere with normal accelerato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!SUBENTRY 1 org.eclipse.jface 2 0 2016-04-06 11:55:09.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A conflict occurred for ALT+CTRL+I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ALT+CTRL+I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edit.open.include.browser,Open Include Brow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an include browser on the selected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ui.category.navigate,Navigate,null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1d50fe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Editor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ALT+CTRL+I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edit.open.include.browser,Open Include Brow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an include browser on the selected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ui.category.navigate,Navigate,null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1d50fe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View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!SUBENTRY 1 org.eclipse.jface 2 0 2016-04-06 11:55:09.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A conflict occurred for ALT+SHIFT+R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ALT+SHIFT+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edit.text.rename.element,Rename - Refactoring 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name the selected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cdt.ui.category.refactoring,Refactor - C++,C/C++ Refactorings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106f63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Editor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ALT+SHIFT+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edit.text.rename.element,Rename - Refactoring 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name the selected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cdt.ui.category.refactoring,Refactor - C++,C/C++ Refactorings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106f63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View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!SUBENTRY 1 org.eclipse.jface 2 0 2016-04-06 11:55:09.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A conflict occurred for F3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F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edit.opendecl,Open Decla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an editor on the selected element's declaration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cdt.ui.category.source,C/C++ Source,C/C++ Source Actions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d19d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Editor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F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edit.opendecl,Open Decla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an editor on the selected element's declaration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cdt.ui.category.source,C/C++ Source,C/C++ Source Actions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d19d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View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!SUBENTRY 1 org.eclipse.jface 2 0 2016-04-06 11:55:09.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A conflict occurred for CTRL+SHIFT+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CTRL+SHIFT+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navigate.opentype,Open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an element in an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cdt.ui.category.source,C/C++ Source,C/C++ Source Actions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1c51e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Editor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CTRL+SHIFT+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navigate.opentype,Open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an element in an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cdt.ui.category.source,C/C++ Source,C/C++ Source Actions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1c51e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View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!SUBENTRY 1 org.eclipse.jface 2 0 2016-04-06 11:55:09.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A conflict occurred for F4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F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edit.open.type.hierarchy,Open Type Hierarch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a type hierarchy on the selected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ui.category.navigate,Navigate,null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1457b5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Editor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F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edit.open.type.hierarchy,Open Type Hierarch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a type hierarchy on the selected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ui.category.navigate,Navigate,null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1457b5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View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!SUBENTRY 1 org.eclipse.jface 2 0 2016-04-06 11:55:09.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A conflict occurred for CTRL+G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CTRL+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search.finddecl,Decla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arch for declarations of the selected element in the work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cdt.ui.category.source,C/C++ Source,C/C++ Source Actions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a3e6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Editor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CTRL+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search.finddecl,Decla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arch for declarations of the selected element in the work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cdt.ui.category.source,C/C++ Source,C/C++ Source Actions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a3e6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View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!SUBENTRY 1 org.eclipse.jface 2 0 2016-04-06 11:55:09.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A conflict occurred for CTRL+SHIFT+G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CTRL+SHIFT+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search.findrefs,Re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arch for references to the selected element in the work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cdt.ui.category.source,C/C++ Source,C/C++ Source Actions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5e04f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Editor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CTRL+SHIFT+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search.findrefs,Re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arch for references to the selected element in the work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cdt.ui.category.source,C/C++ Source,C/C++ Source Actions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5e04f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View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!SUBENTRY 1 org.eclipse.jface 2 0 2016-04-06 11:55:09.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A conflict occurred for ALT+CTRL+H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ALT+CTRL+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edit.open.call.hierarchy,Open Call Hierarch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the call hierarchy for the selected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ui.category.navigate,Navigate,null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97241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Editor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ALT+CTRL+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edit.open.call.hierarchy,Open Call Hierarch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the call hierarchy for the selected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ui.category.navigate,Navigate,null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97241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View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!SUBENTRY 1 org.eclipse.jface 2 0 2016-04-06 11:55:09.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A conflict occurred for CTRL+SHIFT+H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CTRL+SHIFT+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navigate.open.type.in.hierarchy,Open Type in Hierarch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a type in the type hierarchy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ui.category.navigate,Navigate,null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c17d8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Editor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(CTRL+SHIFT+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izedCommand(Command(org.eclipse.cdt.ui.navigate.open.type.in.hierarchy,Open Type in Hierarch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a type in the type hierarchy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(org.eclipse.ui.category.navigate,Navigate,null,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.eclipse.ui.internal.MakeHandlersGo@c17d8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,true),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ui.defaultAccelerator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.eclipse.cdt.ui.cViewScope,,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!SESSION 2016-04-06 12:09:56.684 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buildId=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.version=1.8.0_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.vendor=Oracl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ader constants: OS=win32, ARCH=x86_64, WS=win32, NL=en_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work arguments:  -product edu.purdue.sigbots.ros.eclipse.branding.pros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arguments:  -os win32 -ws win32 -arch x86_64 -product edu.purdue.sigbots.ros.eclipse.branding.pros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ENTRY org.eclipse.equinox.registry 2 0 2016-04-06 12:09:58.9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MESSAGE The extensions and extension-points from the bundle "gnu.io.rxtx.source" are ignored. The bundle is not marked as single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ENTRY org.eclipse.ui 4 4 2016-04-06 12:10:26.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Conflicting handlers for edu.purdue.sigbots.ros.eclipse.wizard.commands.updateCommand: {edu.purdue.sigbots.ros.eclipse.wizard.commands.UpgradeProjectCommand} vs {edu.purdue.sigbots.ros.eclipse.wizard.commands.UpgradeProjectComman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ENTRY org.eclipse.core.runtime 4 0 2016-04-06 12:10:29.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Invalid input url:platform:/plugin/org.eclipse.tm.terminal.view/icons/cview16/terminal_view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!STAC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.io.IOException: Unable to resolve plug-in "platform:/plugin/org.eclipse.tm.terminal.view/icons/cview16/terminal_view.gif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untime.PlatformURLPluginConnection.parse(PlatformURLPluginConnection.java:6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untime.FindSupport.find(FindSupport.java:29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FileLocator.find(FileLocator.java:15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resource.URLImageDescriptor.getFilePath(URLImageDescriptor.java:21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resource.URLImageDescriptor.createImage(URLImageDescriptor.java:28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resource.ImageDescriptor.createImage(ImageDescriptor.java:22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resource.ImageDescriptor.createImage(ImageDescriptor.java:20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SWTPartRenderer.getImageFromURI(SWTPartRenderer.java:22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SWTPartRenderer.getImage(SWTPartRenderer.java:23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StackRenderer.createTab(StackRenderer.java:87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LazyStackRenderer.processContents(LazyStackRenderer.java:13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CreateGui(PartRenderingEngine.java:6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CreateGui(PartRenderingEngine.java:74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access$0(PartRenderingEngine.java:71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$2.run(PartRenderingEngine.java:7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SafeRunner.run(SafeRunner.java: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createGui(PartRenderingEngine.java:69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SWTPartRenderer.processContents(SWTPartRenderer.java:7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SashRenderer.processContents(SashRenderer.java:15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CreateGui(PartRenderingEngine.java:6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CreateGui(PartRenderingEngine.java:74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access$0(PartRenderingEngine.java:71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$2.run(PartRenderingEngine.java:7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SafeRunner.run(SafeRunner.java: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createGui(PartRenderingEngine.java:69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SWTPartRenderer.processContents(SWTPartRenderer.java:7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PerspectiveRenderer.processContents(PerspectiveRenderer.java:4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CreateGui(PartRenderingEngine.java:6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CreateGui(PartRenderingEngine.java:74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access$0(PartRenderingEngine.java:71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$2.run(PartRenderingEngine.java:7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SafeRunner.run(SafeRunner.java: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createGui(PartRenderingEngine.java:69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PerspectiveStackRenderer.showTab(PerspectiveStackRenderer.java:8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LazyStackRenderer$1.handleEvent(LazyStackRenderer.java:7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services.internal.events.UIEventHandler$1.run(UIEventHandler.java:4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Synchronizer.syncExec(Synchronizer.java:1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UISynchronizer.syncExec(UISynchronizer.java:14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Display.syncExec(Display.java:476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E4Application$1.syncExec(E4Application.java:2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services.internal.events.UIEventHandler.handleEvent(UIEventHandler.java:3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internal.event.EventHandlerWrapper.handleEvent(EventHandlerWrapper.java:19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internal.event.EventHandlerTracker.dispatchEvent(EventHandlerTracker.java:19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internal.event.EventHandlerTracker.dispatchEvent(EventHandlerTracker.java: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osgi.framework.eventmgr.EventManager.dispatchEvent(EventManager.java:23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osgi.framework.eventmgr.ListenerQueue.dispatchEventSynchronous(ListenerQueue.java:14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internal.event.EventAdminImpl.dispatchEvent(EventAdminImpl.java:13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internal.event.EventAdminImpl.sendEvent(EventAdminImpl.java:7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internal.event.EventComponent.sendEvent(EventComponent.java:3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services.internal.events.EventBroker.send(EventBroker.java:8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UIEventPublisher.notifyChanged(UIEventPublisher.java:5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mf.common.notify.impl.BasicNotifierImpl.eNotify(BasicNotifierImpl.java:37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model.application.ui.advanced.impl.PerspectiveStackImpl.setSelectedElement(PerspectiveStackImpl.java:13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model.application.ui.advanced.impl.PerspectiveStackImpl.setSelectedElement(PerspectiveStackImpl.java: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Page.setPerspective(WorkbenchPage.java:405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Window.setup(WorkbenchWindow.java:73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NativeMethodAccessorImpl.invoke0(Native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NativeMethodAccessorImpl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DelegatingMethodAccessorImpl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reflect.Method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core.internal.di.MethodRequestor.execute(MethodRequestor.java:5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core.internal.di.InjectorImpl.processAnnotated(InjectorImpl.java:89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core.internal.di.InjectorImpl.inject(InjectorImpl.java:12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core.internal.di.InjectorImpl.inject(InjectorImpl.java: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core.contexts.ContextInjectionFactory.inject(ContextInjectionFactory.java:7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.createWorkbenchWindow(Workbench.java:14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.openWorkbenchWindow(Workbench.java:263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.getWorkbenchPage(Workbench.java:20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.setReference(Workbench.java:206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.access$27(Workbench.java:203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$35.handleEvent(Workbench.java:195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services.internal.events.UIEventHandler$1.run(UIEventHandler.java:4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Synchronizer.syncExec(Synchronizer.java:1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UISynchronizer.syncExec(UISynchronizer.java:14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Display.syncExec(Display.java:476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E4Application$1.syncExec(E4Application.java:2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services.internal.events.UIEventHandler.handleEvent(UIEventHandler.java:3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internal.event.EventHandlerWrapper.handleEvent(EventHandlerWrapper.java:19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internal.event.EventHandlerTracker.dispatchEvent(EventHandlerTracker.java:19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internal.event.EventHandlerTracker.dispatchEvent(EventHandlerTracker.java: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osgi.framework.eventmgr.EventManager.dispatchEvent(EventManager.java:23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osgi.framework.eventmgr.ListenerQueue.dispatchEventSynchronous(ListenerQueue.java:14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internal.event.EventAdminImpl.dispatchEvent(EventAdminImpl.java:13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internal.event.EventAdminImpl.sendEvent(EventAdminImpl.java:7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internal.event.EventComponent.sendEvent(EventComponent.java:3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services.internal.events.EventBroker.send(EventBroker.java:8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UIEventPublisher.notifyChanged(UIEventPublisher.java:5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mf.common.notify.impl.BasicNotifierImpl.eNotify(BasicNotifierImpl.java:37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model.application.ui.basic.impl.PartImpl.setContext(PartImpl.java:43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CreateGui(PartRenderingEngine.java:61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$1.run(PartRenderingEngine.java:52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SafeRunner.run(SafeRunner.java: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createGui(PartRenderingEngine.java:50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ElementReferenceRenderer.createWidget(ElementReferenceRenderer.java:6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createWidget(PartRenderingEngine.java:97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CreateGui(PartRenderingEngine.java:64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CreateGui(PartRenderingEngine.java:74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access$0(PartRenderingEngine.java:71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$2.run(PartRenderingEngine.java:7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SafeRunner.run(SafeRunner.java: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createGui(PartRenderingEngine.java:69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StackRenderer.showTab(StackRenderer.java:130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LazyStackRenderer.postProcess(LazyStackRenderer.java:10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CreateGui(PartRenderingEngine.java:65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CreateGui(PartRenderingEngine.java:74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access$0(PartRenderingEngine.java:71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$2.run(PartRenderingEngine.java:7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SafeRunner.run(SafeRunner.java: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createGui(PartRenderingEngine.java:69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SWTPartRenderer.processContents(SWTPartRenderer.java:7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SashRenderer.processContents(SashRenderer.java:15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CreateGui(PartRenderingEngine.java:6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CreateGui(PartRenderingEngine.java:74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access$0(PartRenderingEngine.java:71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$2.run(PartRenderingEngine.java:7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SafeRunner.run(SafeRunner.java: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createGui(PartRenderingEngine.java:69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SWTPartRenderer.processContents(SWTPartRenderer.java:7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SashRenderer.processContents(SashRenderer.java:15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CreateGui(PartRenderingEngine.java:6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CreateGui(PartRenderingEngine.java:74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access$0(PartRenderingEngine.java:71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$2.run(PartRenderingEngine.java:7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SafeRunner.run(SafeRunner.java: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createGui(PartRenderingEngine.java:69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SWTPartRenderer.processContents(SWTPartRenderer.java:7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PerspectiveRenderer.processContents(PerspectiveRenderer.java:4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CreateGui(PartRenderingEngine.java:6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CreateGui(PartRenderingEngine.java:74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access$0(PartRenderingEngine.java:71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$2.run(PartRenderingEngine.java:7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SafeRunner.run(SafeRunner.java: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createGui(PartRenderingEngine.java:69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PerspectiveStackRenderer.showTab(PerspectiveStackRenderer.java:8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LazyStackRenderer.postProcess(LazyStackRenderer.java:10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PerspectiveStackRenderer.postProcess(PerspectiveStackRenderer.java: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CreateGui(PartRenderingEngine.java:65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CreateGui(PartRenderingEngine.java:74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access$0(PartRenderingEngine.java:71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$2.run(PartRenderingEngine.java:7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SafeRunner.run(SafeRunner.java: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createGui(PartRenderingEngine.java:69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SWTPartRenderer.processContents(SWTPartRenderer.java:7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SashRenderer.processContents(SashRenderer.java:15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CreateGui(PartRenderingEngine.java:6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CreateGui(PartRenderingEngine.java:74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access$0(PartRenderingEngine.java:71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$2.run(PartRenderingEngine.java:7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SafeRunner.run(SafeRunner.java: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createGui(PartRenderingEngine.java:69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SWTPartRenderer.processContents(SWTPartRenderer.java:7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WBWRenderer.processContents(WBWRenderer.java:61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CreateGui(PartRenderingEngine.java:6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CreateGui(PartRenderingEngine.java:74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access$0(PartRenderingEngine.java:71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$2.run(PartRenderingEngine.java:7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SafeRunner.run(SafeRunner.java: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createGui(PartRenderingEngine.java:69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$4.run(PartRenderingEngine.java:106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databinding.observable.Realm.runWithDefault(Realm.java:33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run(PartRenderingEngine.java:10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E4Workbench.createAndRunUI(E4Workbench.java:15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$5.run(Workbench.java:6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databinding.observable.Realm.runWithDefault(Realm.java:33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.createAndRunWorkbench(Workbench.java:59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PlatformUI.createAndRunWorkbench(PlatformUI.java:1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ide.application.IDEApplication.start(IDEApplication.java:13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internal.app.EclipseAppHandle.run(EclipseAppHandle.java:19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internal.adaptor.EclipseAppLauncher.runApplication(EclipseAppLauncher.java:13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internal.adaptor.EclipseAppLauncher.start(EclipseAppLauncher.java:10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adaptor.EclipseStarter.run(EclipseStarter.java:38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adaptor.EclipseStarter.run(EclipseStarter.java:23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NativeMethodAccessorImpl.invoke0(Native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NativeMethodAccessorImpl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DelegatingMethodAccessorImpl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reflect.Method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launcher.Main.invokeFramework(Main.java:66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launcher.Main.basicRun(Main.java:60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launcher.Main.run(Main.java:15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ENTRY org.eclipse.jface 4 0 2016-04-06 12:10:29.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Unable to resolve plug-in "platform:/plugin/org.eclipse.tm.terminal.view/icons/cview16/terminal_view.gif".</w:t>
      </w:r>
    </w:p>
    <w:p>
      <w:pPr>
        <w:pStyle w:val="PreformattedText"/>
        <w:bidi w:val="0"/>
        <w:spacing w:before="0" w:after="0"/>
        <w:jc w:val="left"/>
        <w:rPr/>
      </w:pPr>
      <w:r>
        <w:rPr/>
        <w:t>!STAC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.io.IOException: Unable to resolve plug-in "platform:/plugin/org.eclipse.tm.terminal.view/icons/cview16/terminal_view.gif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untime.PlatformURLPluginConnection.parse(PlatformURLPluginConnection.java:6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untime.PlatformURLPluginConnection.resolve(PlatformURLPluginConnection.java:7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boot.PlatformURLHandler.openConnection(PlatformURLHandler.java:6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osgi.internal.url.URLStreamHandlerProxy.openConnection(URLStreamHandlerProxy.java:11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net.URL.openConnection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untime.PlatformURLConverter.toFileURL(PlatformURLConverter.java:3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FileLocator.toFileURL(FileLocator.java:20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resource.URLImageDescriptor.getFilePath(URLImageDescriptor.java:21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resource.URLImageDescriptor.createImage(URLImageDescriptor.java:28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resource.ImageDescriptor.createImage(ImageDescriptor.java:22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resource.ImageDescriptor.createImage(ImageDescriptor.java:20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SWTPartRenderer.getImageFromURI(SWTPartRenderer.java:22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SWTPartRenderer.getImage(SWTPartRenderer.java:23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StackRenderer.createTab(StackRenderer.java:87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LazyStackRenderer.processContents(LazyStackRenderer.java:13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CreateGui(PartRenderingEngine.java:6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CreateGui(PartRenderingEngine.java:74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access$0(PartRenderingEngine.java:71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$2.run(PartRenderingEngine.java:7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SafeRunner.run(SafeRunner.java: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createGui(PartRenderingEngine.java:69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SWTPartRenderer.processContents(SWTPartRenderer.java:7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SashRenderer.processContents(SashRenderer.java:15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CreateGui(PartRenderingEngine.java:6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CreateGui(PartRenderingEngine.java:74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access$0(PartRenderingEngine.java:71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$2.run(PartRenderingEngine.java:7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SafeRunner.run(SafeRunner.java: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createGui(PartRenderingEngine.java:69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SWTPartRenderer.processContents(SWTPartRenderer.java:7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PerspectiveRenderer.processContents(PerspectiveRenderer.java:4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CreateGui(PartRenderingEngine.java:6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CreateGui(PartRenderingEngine.java:74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access$0(PartRenderingEngine.java:71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$2.run(PartRenderingEngine.java:7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SafeRunner.run(SafeRunner.java: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createGui(PartRenderingEngine.java:69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PerspectiveStackRenderer.showTab(PerspectiveStackRenderer.java:8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LazyStackRenderer$1.handleEvent(LazyStackRenderer.java:7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services.internal.events.UIEventHandler$1.run(UIEventHandler.java:4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Synchronizer.syncExec(Synchronizer.java:1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UISynchronizer.syncExec(UISynchronizer.java:14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Display.syncExec(Display.java:476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E4Application$1.syncExec(E4Application.java:2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services.internal.events.UIEventHandler.handleEvent(UIEventHandler.java:3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internal.event.EventHandlerWrapper.handleEvent(EventHandlerWrapper.java:19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internal.event.EventHandlerTracker.dispatchEvent(EventHandlerTracker.java:19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internal.event.EventHandlerTracker.dispatchEvent(EventHandlerTracker.java: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osgi.framework.eventmgr.EventManager.dispatchEvent(EventManager.java:23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osgi.framework.eventmgr.ListenerQueue.dispatchEventSynchronous(ListenerQueue.java:14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internal.event.EventAdminImpl.dispatchEvent(EventAdminImpl.java:13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internal.event.EventAdminImpl.sendEvent(EventAdminImpl.java:7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internal.event.EventComponent.sendEvent(EventComponent.java:3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services.internal.events.EventBroker.send(EventBroker.java:8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UIEventPublisher.notifyChanged(UIEventPublisher.java:5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mf.common.notify.impl.BasicNotifierImpl.eNotify(BasicNotifierImpl.java:37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model.application.ui.advanced.impl.PerspectiveStackImpl.setSelectedElement(PerspectiveStackImpl.java:13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model.application.ui.advanced.impl.PerspectiveStackImpl.setSelectedElement(PerspectiveStackImpl.java: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Page.setPerspective(WorkbenchPage.java:405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Window.setup(WorkbenchWindow.java:73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NativeMethodAccessorImpl.invoke0(Native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NativeMethodAccessorImpl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DelegatingMethodAccessorImpl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reflect.Method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core.internal.di.MethodRequestor.execute(MethodRequestor.java:5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core.internal.di.InjectorImpl.processAnnotated(InjectorImpl.java:89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core.internal.di.InjectorImpl.inject(InjectorImpl.java:12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core.internal.di.InjectorImpl.inject(InjectorImpl.java: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core.contexts.ContextInjectionFactory.inject(ContextInjectionFactory.java:7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.createWorkbenchWindow(Workbench.java:14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.openWorkbenchWindow(Workbench.java:263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.getWorkbenchPage(Workbench.java:20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.setReference(Workbench.java:206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.access$27(Workbench.java:203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$35.handleEvent(Workbench.java:195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services.internal.events.UIEventHandler$1.run(UIEventHandler.java:4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Synchronizer.syncExec(Synchronizer.java:1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UISynchronizer.syncExec(UISynchronizer.java:14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Display.syncExec(Display.java:476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E4Application$1.syncExec(E4Application.java:2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services.internal.events.UIEventHandler.handleEvent(UIEventHandler.java:3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internal.event.EventHandlerWrapper.handleEvent(EventHandlerWrapper.java:19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internal.event.EventHandlerTracker.dispatchEvent(EventHandlerTracker.java:19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internal.event.EventHandlerTracker.dispatchEvent(EventHandlerTracker.java: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osgi.framework.eventmgr.EventManager.dispatchEvent(EventManager.java:23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osgi.framework.eventmgr.ListenerQueue.dispatchEventSynchronous(ListenerQueue.java:14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internal.event.EventAdminImpl.dispatchEvent(EventAdminImpl.java:13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internal.event.EventAdminImpl.sendEvent(EventAdminImpl.java:7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internal.event.EventComponent.sendEvent(EventComponent.java:3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services.internal.events.EventBroker.send(EventBroker.java:8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UIEventPublisher.notifyChanged(UIEventPublisher.java:5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mf.common.notify.impl.BasicNotifierImpl.eNotify(BasicNotifierImpl.java:37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model.application.ui.basic.impl.PartImpl.setContext(PartImpl.java:43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CreateGui(PartRenderingEngine.java:61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$1.run(PartRenderingEngine.java:52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SafeRunner.run(SafeRunner.java: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createGui(PartRenderingEngine.java:50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ElementReferenceRenderer.createWidget(ElementReferenceRenderer.java:6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createWidget(PartRenderingEngine.java:97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CreateGui(PartRenderingEngine.java:64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CreateGui(PartRenderingEngine.java:74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access$0(PartRenderingEngine.java:71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$2.run(PartRenderingEngine.java:7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SafeRunner.run(SafeRunner.java: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createGui(PartRenderingEngine.java:69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StackRenderer.showTab(StackRenderer.java:130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LazyStackRenderer.postProcess(LazyStackRenderer.java:10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CreateGui(PartRenderingEngine.java:65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CreateGui(PartRenderingEngine.java:74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access$0(PartRenderingEngine.java:71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$2.run(PartRenderingEngine.java:7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SafeRunner.run(SafeRunner.java: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createGui(PartRenderingEngine.java:69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SWTPartRenderer.processContents(SWTPartRenderer.java:7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SashRenderer.processContents(SashRenderer.java:15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CreateGui(PartRenderingEngine.java:6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CreateGui(PartRenderingEngine.java:74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access$0(PartRenderingEngine.java:71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$2.run(PartRenderingEngine.java:7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SafeRunner.run(SafeRunner.java: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createGui(PartRenderingEngine.java:69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SWTPartRenderer.processContents(SWTPartRenderer.java:7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SashRenderer.processContents(SashRenderer.java:15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CreateGui(PartRenderingEngine.java:6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CreateGui(PartRenderingEngine.java:74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access$0(PartRenderingEngine.java:71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$2.run(PartRenderingEngine.java:7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SafeRunner.run(SafeRunner.java: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createGui(PartRenderingEngine.java:69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SWTPartRenderer.processContents(SWTPartRenderer.java:7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PerspectiveRenderer.processContents(PerspectiveRenderer.java:4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CreateGui(PartRenderingEngine.java:6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CreateGui(PartRenderingEngine.java:74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access$0(PartRenderingEngine.java:71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$2.run(PartRenderingEngine.java:7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SafeRunner.run(SafeRunner.java: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createGui(PartRenderingEngine.java:69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PerspectiveStackRenderer.showTab(PerspectiveStackRenderer.java:8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LazyStackRenderer.postProcess(LazyStackRenderer.java:10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PerspectiveStackRenderer.postProcess(PerspectiveStackRenderer.java: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CreateGui(PartRenderingEngine.java:65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CreateGui(PartRenderingEngine.java:74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access$0(PartRenderingEngine.java:71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$2.run(PartRenderingEngine.java:7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SafeRunner.run(SafeRunner.java: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createGui(PartRenderingEngine.java:69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SWTPartRenderer.processContents(SWTPartRenderer.java:7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SashRenderer.processContents(SashRenderer.java:15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CreateGui(PartRenderingEngine.java:6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CreateGui(PartRenderingEngine.java:74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access$0(PartRenderingEngine.java:71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$2.run(PartRenderingEngine.java:7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SafeRunner.run(SafeRunner.java: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createGui(PartRenderingEngine.java:69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SWTPartRenderer.processContents(SWTPartRenderer.java:7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WBWRenderer.processContents(WBWRenderer.java:61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CreateGui(PartRenderingEngine.java:6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CreateGui(PartRenderingEngine.java:74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access$0(PartRenderingEngine.java:71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$2.run(PartRenderingEngine.java:7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SafeRunner.run(SafeRunner.java: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createGui(PartRenderingEngine.java:69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$4.run(PartRenderingEngine.java:106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databinding.observable.Realm.runWithDefault(Realm.java:33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run(PartRenderingEngine.java:10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E4Workbench.createAndRunUI(E4Workbench.java:15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$5.run(Workbench.java:6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databinding.observable.Realm.runWithDefault(Realm.java:33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.createAndRunWorkbench(Workbench.java:59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PlatformUI.createAndRunWorkbench(PlatformUI.java:1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ide.application.IDEApplication.start(IDEApplication.java:13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internal.app.EclipseAppHandle.run(EclipseAppHandle.java:19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internal.adaptor.EclipseAppLauncher.runApplication(EclipseAppLauncher.java:13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internal.adaptor.EclipseAppLauncher.start(EclipseAppLauncher.java:10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adaptor.EclipseStarter.run(EclipseStarter.java:38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adaptor.EclipseStarter.run(EclipseStarter.java:23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NativeMethodAccessorImpl.invoke0(Native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NativeMethodAccessorImpl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DelegatingMethodAccessorImpl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reflect.Method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launcher.Main.invokeFramework(Main.java:66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launcher.Main.basicRun(Main.java:60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launcher.Main.run(Main.java:15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ENTRY org.eclipse.core.runtime 4 0 2016-04-06 12:10:29.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Invalid input url:platform:/plugin/org.eclipse.tm.terminal.view/icons/cview16/terminal_view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!STAC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.io.IOException: Unable to resolve plug-in "platform:/plugin/org.eclipse.tm.terminal.view/icons/cview16/terminal_view.gif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untime.PlatformURLPluginConnection.parse(PlatformURLPluginConnection.java:6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untime.FindSupport.find(FindSupport.java:29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FileLocator.find(FileLocator.java:15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resource.URLImageDescriptor.getStream(URLImageDescriptor.java:14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resource.URLImageDescriptor.getImageData(URLImageDescriptor.java:10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resource.URLImageDescriptor.getImageData(URLImageDescriptor.java: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resource.ImageDescriptor.createImage(ImageDescriptor.java:27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resource.URLImageDescriptor.createImage(URLImageDescriptor.java:2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resource.ImageDescriptor.createImage(ImageDescriptor.java:22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resource.ImageDescriptor.createImage(ImageDescriptor.java:20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SWTPartRenderer.getImageFromURI(SWTPartRenderer.java:22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SWTPartRenderer.getImage(SWTPartRenderer.java:23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StackRenderer.createTab(StackRenderer.java:87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LazyStackRenderer.processContents(LazyStackRenderer.java:13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CreateGui(PartRenderingEngine.java:6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CreateGui(PartRenderingEngine.java:74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access$0(PartRenderingEngine.java:71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$2.run(PartRenderingEngine.java:7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SafeRunner.run(SafeRunner.java: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createGui(PartRenderingEngine.java:69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SWTPartRenderer.processContents(SWTPartRenderer.java:7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SashRenderer.processContents(SashRenderer.java:15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CreateGui(PartRenderingEngine.java:6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CreateGui(PartRenderingEngine.java:74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access$0(PartRenderingEngine.java:71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$2.run(PartRenderingEngine.java:7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SafeRunner.run(SafeRunner.java: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createGui(PartRenderingEngine.java:69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SWTPartRenderer.processContents(SWTPartRenderer.java:7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PerspectiveRenderer.processContents(PerspectiveRenderer.java:4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CreateGui(PartRenderingEngine.java:6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CreateGui(PartRenderingEngine.java:74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access$0(PartRenderingEngine.java:71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$2.run(PartRenderingEngine.java:7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SafeRunner.run(SafeRunner.java: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createGui(PartRenderingEngine.java:69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PerspectiveStackRenderer.showTab(PerspectiveStackRenderer.java:8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LazyStackRenderer$1.handleEvent(LazyStackRenderer.java:7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services.internal.events.UIEventHandler$1.run(UIEventHandler.java:4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Synchronizer.syncExec(Synchronizer.java:1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UISynchronizer.syncExec(UISynchronizer.java:14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Display.syncExec(Display.java:476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E4Application$1.syncExec(E4Application.java:2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services.internal.events.UIEventHandler.handleEvent(UIEventHandler.java:3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internal.event.EventHandlerWrapper.handleEvent(EventHandlerWrapper.java:19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internal.event.EventHandlerTracker.dispatchEvent(EventHandlerTracker.java:19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internal.event.EventHandlerTracker.dispatchEvent(EventHandlerTracker.java: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osgi.framework.eventmgr.EventManager.dispatchEvent(EventManager.java:23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osgi.framework.eventmgr.ListenerQueue.dispatchEventSynchronous(ListenerQueue.java:14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internal.event.EventAdminImpl.dispatchEvent(EventAdminImpl.java:13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internal.event.EventAdminImpl.sendEvent(EventAdminImpl.java:7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internal.event.EventComponent.sendEvent(EventComponent.java:3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services.internal.events.EventBroker.send(EventBroker.java:8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UIEventPublisher.notifyChanged(UIEventPublisher.java:5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mf.common.notify.impl.BasicNotifierImpl.eNotify(BasicNotifierImpl.java:37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model.application.ui.advanced.impl.PerspectiveStackImpl.setSelectedElement(PerspectiveStackImpl.java:13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model.application.ui.advanced.impl.PerspectiveStackImpl.setSelectedElement(PerspectiveStackImpl.java: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Page.setPerspective(WorkbenchPage.java:405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Window.setup(WorkbenchWindow.java:73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NativeMethodAccessorImpl.invoke0(Native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NativeMethodAccessorImpl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DelegatingMethodAccessorImpl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reflect.Method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core.internal.di.MethodRequestor.execute(MethodRequestor.java:5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core.internal.di.InjectorImpl.processAnnotated(InjectorImpl.java:89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core.internal.di.InjectorImpl.inject(InjectorImpl.java:12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core.internal.di.InjectorImpl.inject(InjectorImpl.java: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core.contexts.ContextInjectionFactory.inject(ContextInjectionFactory.java:7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.createWorkbenchWindow(Workbench.java:14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.openWorkbenchWindow(Workbench.java:263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.getWorkbenchPage(Workbench.java:20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.setReference(Workbench.java:206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.access$27(Workbench.java:203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$35.handleEvent(Workbench.java:195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services.internal.events.UIEventHandler$1.run(UIEventHandler.java:4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Synchronizer.syncExec(Synchronizer.java:1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UISynchronizer.syncExec(UISynchronizer.java:14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swt.widgets.Display.syncExec(Display.java:476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E4Application$1.syncExec(E4Application.java:2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services.internal.events.UIEventHandler.handleEvent(UIEventHandler.java:3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internal.event.EventHandlerWrapper.handleEvent(EventHandlerWrapper.java:19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internal.event.EventHandlerTracker.dispatchEvent(EventHandlerTracker.java:19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internal.event.EventHandlerTracker.dispatchEvent(EventHandlerTracker.java: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osgi.framework.eventmgr.EventManager.dispatchEvent(EventManager.java:23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osgi.framework.eventmgr.ListenerQueue.dispatchEventSynchronous(ListenerQueue.java:14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internal.event.EventAdminImpl.dispatchEvent(EventAdminImpl.java:13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internal.event.EventAdminImpl.sendEvent(EventAdminImpl.java:7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internal.event.EventComponent.sendEvent(EventComponent.java:3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services.internal.events.EventBroker.send(EventBroker.java:8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UIEventPublisher.notifyChanged(UIEventPublisher.java:5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mf.common.notify.impl.BasicNotifierImpl.eNotify(BasicNotifierImpl.java:37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model.application.ui.basic.impl.PartImpl.setContext(PartImpl.java:43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CreateGui(PartRenderingEngine.java:61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$1.run(PartRenderingEngine.java:52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SafeRunner.run(SafeRunner.java: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createGui(PartRenderingEngine.java:50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ElementReferenceRenderer.createWidget(ElementReferenceRenderer.java:6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createWidget(PartRenderingEngine.java:97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CreateGui(PartRenderingEngine.java:64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CreateGui(PartRenderingEngine.java:74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access$0(PartRenderingEngine.java:71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$2.run(PartRenderingEngine.java:7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SafeRunner.run(SafeRunner.java: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createGui(PartRenderingEngine.java:69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StackRenderer.showTab(StackRenderer.java:130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LazyStackRenderer.postProcess(LazyStackRenderer.java:10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CreateGui(PartRenderingEngine.java:65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CreateGui(PartRenderingEngine.java:74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access$0(PartRenderingEngine.java:71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$2.run(PartRenderingEngine.java:7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SafeRunner.run(SafeRunner.java: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createGui(PartRenderingEngine.java:69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SWTPartRenderer.processContents(SWTPartRenderer.java:7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SashRenderer.processContents(SashRenderer.java:15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CreateGui(PartRenderingEngine.java:6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CreateGui(PartRenderingEngine.java:74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access$0(PartRenderingEngine.java:71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$2.run(PartRenderingEngine.java:7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SafeRunner.run(SafeRunner.java: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createGui(PartRenderingEngine.java:69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SWTPartRenderer.processContents(SWTPartRenderer.java:7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SashRenderer.processContents(SashRenderer.java:15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CreateGui(PartRenderingEngine.java:6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CreateGui(PartRenderingEngine.java:74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access$0(PartRenderingEngine.java:71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$2.run(PartRenderingEngine.java:7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SafeRunner.run(SafeRunner.java: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createGui(PartRenderingEngine.java:69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SWTPartRenderer.processContents(SWTPartRenderer.java:7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PerspectiveRenderer.processContents(PerspectiveRenderer.java:4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CreateGui(PartRenderingEngine.java:6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CreateGui(PartRenderingEngine.java:74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access$0(PartRenderingEngine.java:71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$2.run(PartRenderingEngine.java:7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SafeRunner.run(SafeRunner.java: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createGui(PartRenderingEngine.java:69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PerspectiveStackRenderer.showTab(PerspectiveStackRenderer.java:8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LazyStackRenderer.postProcess(LazyStackRenderer.java:10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PerspectiveStackRenderer.postProcess(PerspectiveStackRenderer.java: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CreateGui(PartRenderingEngine.java:65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CreateGui(PartRenderingEngine.java:74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access$0(PartRenderingEngine.java:71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$2.run(PartRenderingEngine.java:7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SafeRunner.run(SafeRunner.java: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createGui(PartRenderingEngine.java:69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SWTPartRenderer.processContents(SWTPartRenderer.java:7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SashRenderer.processContents(SashRenderer.java:15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CreateGui(PartRenderingEngine.java:6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CreateGui(PartRenderingEngine.java:74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access$0(PartRenderingEngine.java:71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$2.run(PartRenderingEngine.java:7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SafeRunner.run(SafeRunner.java: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createGui(PartRenderingEngine.java:69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SWTPartRenderer.processContents(SWTPartRenderer.java:7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WBWRenderer.processContents(WBWRenderer.java:61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CreateGui(PartRenderingEngine.java:6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CreateGui(PartRenderingEngine.java:74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access$0(PartRenderingEngine.java:71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$2.run(PartRenderingEngine.java:7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SafeRunner.run(SafeRunner.java: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createGui(PartRenderingEngine.java:69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$4.run(PartRenderingEngine.java:106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databinding.observable.Realm.runWithDefault(Realm.java:33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run(PartRenderingEngine.java:10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E4Workbench.createAndRunUI(E4Workbench.java:15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$5.run(Workbench.java:6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databinding.observable.Realm.runWithDefault(Realm.java:33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.createAndRunWorkbench(Workbench.java:59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PlatformUI.createAndRunWorkbench(PlatformUI.java:1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ide.application.IDEApplication.start(IDEApplication.java:13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internal.app.EclipseAppHandle.run(EclipseAppHandle.java:19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internal.adaptor.EclipseAppLauncher.runApplication(EclipseAppLauncher.java:13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internal.adaptor.EclipseAppLauncher.start(EclipseAppLauncher.java:10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adaptor.EclipseStarter.run(EclipseStarter.java:38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adaptor.EclipseStarter.run(EclipseStarter.java:23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NativeMethodAccessorImpl.invoke0(Native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NativeMethodAccessorImpl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DelegatingMethodAccessorImpl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reflect.Method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launcher.Main.invokeFramework(Main.java:66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launcher.Main.basicRun(Main.java:60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launcher.Main.run(Main.java:15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ENTRY org.eclipse.cdt.core 1 0 2016-04-06 12:10:30.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Indexed 'motherfucking aids' (4 sources, 3 headers) in 0.334 sec: 308 declarations; 277 references; 7 unresolved inclusions; 0 syntax errors; 51 unresolved names (8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ENTRY org.eclipse.cdt.core 1 0 2016-04-06 12:10:30.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Indexed 'pot_test' (3 sources, 2 headers) in 0.112 sec: 251 declarations; 75 references; 4 unresolved inclusions; 0 syntax errors; 24 unresolved names (6.9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ENTRY org.eclipse.cdt.core 1 0 2016-04-06 12:10:30.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Indexed 'skills-2016' (5 sources, 4 headers) in 0.062 sec: 325 declarations; 368 references; 8 unresolved inclusions; 0 syntax errors; 73 unresolved names (9.5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ENTRY org.eclipse.cdt.core 1 0 2016-04-06 12:10:31.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Indexed 'vex-pid-controller' (4 sources, 3 headers) in 0.1 sec: 308 declarations; 277 references; 7 unresolved inclusions; 0 syntax errors; 51 unresolved names (8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ENTRY org.eclipse.ui 4 4 2016-04-06 12:11:18.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Conflicting handlers for edu.purdue.sigbots.ros.eclipse.wizard.commands.updateCommand: {edu.purdue.sigbots.ros.eclipse.wizard.commands.UpgradeProjectCommand} vs {edu.purdue.sigbots.ros.eclipse.wizard.commands.UpgradeProjectComman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ENTRY org.eclipse.ui 4 4 2016-04-06 12:12:09.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Conflicting handlers for edu.purdue.sigbots.ros.eclipse.wizard.commands.updateCommand: {edu.purdue.sigbots.ros.eclipse.wizard.commands.UpgradeProjectCommand} vs {edu.purdue.sigbots.ros.eclipse.wizard.commands.UpgradeProjectComman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ENTRY org.eclipse.cdt.core 1 0 2016-04-06 12:13:26.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Indexed 'pid_test' (3 sources, 23 headers) in 0.154 sec: 873 declarations; 884 references; 0 unresolved inclusions; 2 syntax errors; 0 unresolved names (0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ENTRY org.eclipse.ui 4 4 2016-04-06 12:13:44.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Conflicting handlers for edu.purdue.sigbots.ros.eclipse.wizard.commands.updateCommand: {edu.purdue.sigbots.ros.eclipse.wizard.commands.UpgradeProjectCommand} vs {edu.purdue.sigbots.ros.eclipse.wizard.commands.UpgradeProjectComm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!SESSION 2016-04-06 12:21:02.904 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buildId=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.version=1.8.0_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.vendor=Oracl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ader constants: OS=win32, ARCH=x86_64, WS=win32, NL=en_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work arguments:  -product edu.purdue.sigbots.ros.eclipse.branding.pros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arguments:  -os win32 -ws win32 -arch x86_64 -product edu.purdue.sigbots.ros.eclipse.branding.pros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ENTRY org.eclipse.ui 4 4 2016-04-06 12:21:06.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Conflicting handlers for edu.purdue.sigbots.ros.eclipse.wizard.commands.updateCommand: {edu.purdue.sigbots.ros.eclipse.wizard.commands.UpgradeProjectCommand} vs {edu.purdue.sigbots.ros.eclipse.wizard.commands.UpgradeProjectComman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ENTRY org.eclipse.core.runtime 4 0 2016-04-06 12:21:08.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Invalid input url:platform:/plugin/org.eclipse.tm.terminal.view/icons/cview16/terminal_view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!STAC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.io.IOException: Unable to resolve plug-in "platform:/plugin/org.eclipse.tm.terminal.view/icons/cview16/terminal_view.gif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untime.PlatformURLPluginConnection.parse(PlatformURLPluginConnection.java:6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untime.FindSupport.find(FindSupport.java:29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FileLocator.find(FileLocator.java:15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resource.URLImageDescriptor.getFilePath(URLImageDescriptor.java:21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resource.URLImageDescriptor.createImage(URLImageDescriptor.java:28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resource.ImageDescriptor.createImage(ImageDescriptor.java:22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resource.ImageDescriptor.createImage(ImageDescriptor.java:20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SWTPartRenderer.getImageFromURI(SWTPartRenderer.java:22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SWTPartRenderer.getImage(SWTPartRenderer.java:23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StackRenderer.createTab(StackRenderer.java:87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LazyStackRenderer.processContents(LazyStackRenderer.java:13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CreateGui(PartRenderingEngine.java:6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CreateGui(PartRenderingEngine.java:74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access$0(PartRenderingEngine.java:71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$2.run(PartRenderingEngine.java:7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SafeRunner.run(SafeRunner.java: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createGui(PartRenderingEngine.java:69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SWTPartRenderer.processContents(SWTPartRenderer.java:7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SashRenderer.processContents(SashRenderer.java:15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CreateGui(PartRenderingEngine.java:6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CreateGui(PartRenderingEngine.java:74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access$0(PartRenderingEngine.java:71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$2.run(PartRenderingEngine.java:7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SafeRunner.run(SafeRunner.java: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createGui(PartRenderingEngine.java:69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SWTPartRenderer.processContents(SWTPartRenderer.java:7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PerspectiveRenderer.processContents(PerspectiveRenderer.java:4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CreateGui(PartRenderingEngine.java:6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CreateGui(PartRenderingEngine.java:74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access$0(PartRenderingEngine.java:71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$2.run(PartRenderingEngine.java:7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SafeRunner.run(SafeRunner.java: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createGui(PartRenderingEngine.java:69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PerspectiveStackRenderer.showTab(PerspectiveStackRenderer.java:8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LazyStackRenderer.postProcess(LazyStackRenderer.java:10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PerspectiveStackRenderer.postProcess(PerspectiveStackRenderer.java: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CreateGui(PartRenderingEngine.java:65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CreateGui(PartRenderingEngine.java:74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access$0(PartRenderingEngine.java:71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$2.run(PartRenderingEngine.java:7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SafeRunner.run(SafeRunner.java: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createGui(PartRenderingEngine.java:69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SWTPartRenderer.processContents(SWTPartRenderer.java:7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SashRenderer.processContents(SashRenderer.java:15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CreateGui(PartRenderingEngine.java:6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CreateGui(PartRenderingEngine.java:74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access$0(PartRenderingEngine.java:71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$2.run(PartRenderingEngine.java:7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SafeRunner.run(SafeRunner.java: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createGui(PartRenderingEngine.java:69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SWTPartRenderer.processContents(SWTPartRenderer.java:7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WBWRenderer.processContents(WBWRenderer.java:61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CreateGui(PartRenderingEngine.java:6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CreateGui(PartRenderingEngine.java:74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access$0(PartRenderingEngine.java:71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$2.run(PartRenderingEngine.java:7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SafeRunner.run(SafeRunner.java: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createGui(PartRenderingEngine.java:69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$4.run(PartRenderingEngine.java:106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databinding.observable.Realm.runWithDefault(Realm.java:33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run(PartRenderingEngine.java:10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E4Workbench.createAndRunUI(E4Workbench.java:15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$5.run(Workbench.java:6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databinding.observable.Realm.runWithDefault(Realm.java:33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.createAndRunWorkbench(Workbench.java:59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PlatformUI.createAndRunWorkbench(PlatformUI.java:1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ide.application.IDEApplication.start(IDEApplication.java:13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internal.app.EclipseAppHandle.run(EclipseAppHandle.java:19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internal.adaptor.EclipseAppLauncher.runApplication(EclipseAppLauncher.java:13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internal.adaptor.EclipseAppLauncher.start(EclipseAppLauncher.java:10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adaptor.EclipseStarter.run(EclipseStarter.java:38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adaptor.EclipseStarter.run(EclipseStarter.java:23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NativeMethodAccessorImpl.invoke0(Native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NativeMethodAccessorImpl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DelegatingMethodAccessorImpl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reflect.Method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launcher.Main.invokeFramework(Main.java:66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launcher.Main.basicRun(Main.java:60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launcher.Main.run(Main.java:15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ENTRY org.eclipse.jface 4 0 2016-04-06 12:21:08.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Unable to resolve plug-in "platform:/plugin/org.eclipse.tm.terminal.view/icons/cview16/terminal_view.gif".</w:t>
      </w:r>
    </w:p>
    <w:p>
      <w:pPr>
        <w:pStyle w:val="PreformattedText"/>
        <w:bidi w:val="0"/>
        <w:spacing w:before="0" w:after="0"/>
        <w:jc w:val="left"/>
        <w:rPr/>
      </w:pPr>
      <w:r>
        <w:rPr/>
        <w:t>!STAC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.io.IOException: Unable to resolve plug-in "platform:/plugin/org.eclipse.tm.terminal.view/icons/cview16/terminal_view.gif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untime.PlatformURLPluginConnection.parse(PlatformURLPluginConnection.java:6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untime.PlatformURLPluginConnection.resolve(PlatformURLPluginConnection.java:7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boot.PlatformURLHandler.openConnection(PlatformURLHandler.java:6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osgi.internal.url.URLStreamHandlerProxy.openConnection(URLStreamHandlerProxy.java:11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net.URL.openConnection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untime.PlatformURLConverter.toFileURL(PlatformURLConverter.java:3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FileLocator.toFileURL(FileLocator.java:20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resource.URLImageDescriptor.getFilePath(URLImageDescriptor.java:21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resource.URLImageDescriptor.createImage(URLImageDescriptor.java:28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resource.ImageDescriptor.createImage(ImageDescriptor.java:22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resource.ImageDescriptor.createImage(ImageDescriptor.java:20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SWTPartRenderer.getImageFromURI(SWTPartRenderer.java:22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SWTPartRenderer.getImage(SWTPartRenderer.java:23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StackRenderer.createTab(StackRenderer.java:87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LazyStackRenderer.processContents(LazyStackRenderer.java:13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CreateGui(PartRenderingEngine.java:6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CreateGui(PartRenderingEngine.java:74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access$0(PartRenderingEngine.java:71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$2.run(PartRenderingEngine.java:7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SafeRunner.run(SafeRunner.java: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createGui(PartRenderingEngine.java:69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SWTPartRenderer.processContents(SWTPartRenderer.java:7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SashRenderer.processContents(SashRenderer.java:15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CreateGui(PartRenderingEngine.java:6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CreateGui(PartRenderingEngine.java:74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access$0(PartRenderingEngine.java:71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$2.run(PartRenderingEngine.java:7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SafeRunner.run(SafeRunner.java: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createGui(PartRenderingEngine.java:69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SWTPartRenderer.processContents(SWTPartRenderer.java:7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PerspectiveRenderer.processContents(PerspectiveRenderer.java:4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CreateGui(PartRenderingEngine.java:6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CreateGui(PartRenderingEngine.java:74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access$0(PartRenderingEngine.java:71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$2.run(PartRenderingEngine.java:7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SafeRunner.run(SafeRunner.java: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createGui(PartRenderingEngine.java:69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PerspectiveStackRenderer.showTab(PerspectiveStackRenderer.java:8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LazyStackRenderer.postProcess(LazyStackRenderer.java:10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PerspectiveStackRenderer.postProcess(PerspectiveStackRenderer.java: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CreateGui(PartRenderingEngine.java:65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CreateGui(PartRenderingEngine.java:74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access$0(PartRenderingEngine.java:71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$2.run(PartRenderingEngine.java:7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SafeRunner.run(SafeRunner.java: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createGui(PartRenderingEngine.java:69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SWTPartRenderer.processContents(SWTPartRenderer.java:7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SashRenderer.processContents(SashRenderer.java:15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CreateGui(PartRenderingEngine.java:6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CreateGui(PartRenderingEngine.java:74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access$0(PartRenderingEngine.java:71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$2.run(PartRenderingEngine.java:7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SafeRunner.run(SafeRunner.java: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createGui(PartRenderingEngine.java:69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SWTPartRenderer.processContents(SWTPartRenderer.java:7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WBWRenderer.processContents(WBWRenderer.java:61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CreateGui(PartRenderingEngine.java:6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CreateGui(PartRenderingEngine.java:74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access$0(PartRenderingEngine.java:71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$2.run(PartRenderingEngine.java:7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SafeRunner.run(SafeRunner.java: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createGui(PartRenderingEngine.java:69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$4.run(PartRenderingEngine.java:106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databinding.observable.Realm.runWithDefault(Realm.java:33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run(PartRenderingEngine.java:10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E4Workbench.createAndRunUI(E4Workbench.java:15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$5.run(Workbench.java:6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databinding.observable.Realm.runWithDefault(Realm.java:33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.createAndRunWorkbench(Workbench.java:59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PlatformUI.createAndRunWorkbench(PlatformUI.java:1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ide.application.IDEApplication.start(IDEApplication.java:13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internal.app.EclipseAppHandle.run(EclipseAppHandle.java:19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internal.adaptor.EclipseAppLauncher.runApplication(EclipseAppLauncher.java:13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internal.adaptor.EclipseAppLauncher.start(EclipseAppLauncher.java:10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adaptor.EclipseStarter.run(EclipseStarter.java:38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adaptor.EclipseStarter.run(EclipseStarter.java:23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NativeMethodAccessorImpl.invoke0(Native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NativeMethodAccessorImpl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DelegatingMethodAccessorImpl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reflect.Method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launcher.Main.invokeFramework(Main.java:66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launcher.Main.basicRun(Main.java:60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launcher.Main.run(Main.java:15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ENTRY org.eclipse.core.runtime 4 0 2016-04-06 12:21:08.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Invalid input url:platform:/plugin/org.eclipse.tm.terminal.view/icons/cview16/terminal_view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!STAC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.io.IOException: Unable to resolve plug-in "platform:/plugin/org.eclipse.tm.terminal.view/icons/cview16/terminal_view.gif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untime.PlatformURLPluginConnection.parse(PlatformURLPluginConnection.java:6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internal.runtime.FindSupport.find(FindSupport.java:29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FileLocator.find(FileLocator.java:15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resource.URLImageDescriptor.getStream(URLImageDescriptor.java:14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resource.URLImageDescriptor.getImageData(URLImageDescriptor.java:10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resource.URLImageDescriptor.getImageData(URLImageDescriptor.java: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resource.ImageDescriptor.createImage(ImageDescriptor.java:27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resource.URLImageDescriptor.createImage(URLImageDescriptor.java:2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resource.ImageDescriptor.createImage(ImageDescriptor.java:22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jface.resource.ImageDescriptor.createImage(ImageDescriptor.java:20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SWTPartRenderer.getImageFromURI(SWTPartRenderer.java:22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SWTPartRenderer.getImage(SWTPartRenderer.java:23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StackRenderer.createTab(StackRenderer.java:87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LazyStackRenderer.processContents(LazyStackRenderer.java:13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CreateGui(PartRenderingEngine.java:6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CreateGui(PartRenderingEngine.java:74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access$0(PartRenderingEngine.java:71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$2.run(PartRenderingEngine.java:7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SafeRunner.run(SafeRunner.java: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createGui(PartRenderingEngine.java:69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SWTPartRenderer.processContents(SWTPartRenderer.java:7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SashRenderer.processContents(SashRenderer.java:15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CreateGui(PartRenderingEngine.java:6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CreateGui(PartRenderingEngine.java:74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access$0(PartRenderingEngine.java:71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$2.run(PartRenderingEngine.java:7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SafeRunner.run(SafeRunner.java: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createGui(PartRenderingEngine.java:69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SWTPartRenderer.processContents(SWTPartRenderer.java:7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PerspectiveRenderer.processContents(PerspectiveRenderer.java:4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CreateGui(PartRenderingEngine.java:6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CreateGui(PartRenderingEngine.java:74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access$0(PartRenderingEngine.java:71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$2.run(PartRenderingEngine.java:7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SafeRunner.run(SafeRunner.java: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createGui(PartRenderingEngine.java:69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PerspectiveStackRenderer.showTab(PerspectiveStackRenderer.java:8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LazyStackRenderer.postProcess(LazyStackRenderer.java:10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PerspectiveStackRenderer.postProcess(PerspectiveStackRenderer.java: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CreateGui(PartRenderingEngine.java:65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CreateGui(PartRenderingEngine.java:74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access$0(PartRenderingEngine.java:71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$2.run(PartRenderingEngine.java:7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SafeRunner.run(SafeRunner.java: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createGui(PartRenderingEngine.java:69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SWTPartRenderer.processContents(SWTPartRenderer.java:7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SashRenderer.processContents(SashRenderer.java:15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CreateGui(PartRenderingEngine.java:6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CreateGui(PartRenderingEngine.java:74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access$0(PartRenderingEngine.java:71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$2.run(PartRenderingEngine.java:7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SafeRunner.run(SafeRunner.java: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createGui(PartRenderingEngine.java:69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SWTPartRenderer.processContents(SWTPartRenderer.java:7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workbench.renderers.swt.WBWRenderer.processContents(WBWRenderer.java:61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CreateGui(PartRenderingEngine.java:6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safeCreateGui(PartRenderingEngine.java:74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access$0(PartRenderingEngine.java:71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$2.run(PartRenderingEngine.java:7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SafeRunner.run(SafeRunner.java: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createGui(PartRenderingEngine.java:69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$4.run(PartRenderingEngine.java:106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databinding.observable.Realm.runWithDefault(Realm.java:33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swt.PartRenderingEngine.run(PartRenderingEngine.java:10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4.ui.internal.workbench.E4Workbench.createAndRunUI(E4Workbench.java:15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$5.run(Workbench.java:6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databinding.observable.Realm.runWithDefault(Realm.java:33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Workbench.createAndRunWorkbench(Workbench.java:59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PlatformUI.createAndRunWorkbench(PlatformUI.java:1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ui.internal.ide.application.IDEApplication.start(IDEApplication.java:13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internal.app.EclipseAppHandle.run(EclipseAppHandle.java:19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internal.adaptor.EclipseAppLauncher.runApplication(EclipseAppLauncher.java:13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internal.adaptor.EclipseAppLauncher.start(EclipseAppLauncher.java:10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adaptor.EclipseStarter.run(EclipseStarter.java:38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core.runtime.adaptor.EclipseStarter.run(EclipseStarter.java:23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NativeMethodAccessorImpl.invoke0(Native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NativeMethodAccessorImpl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DelegatingMethodAccessorImpl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reflect.Method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launcher.Main.invokeFramework(Main.java:66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launcher.Main.basicRun(Main.java:60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eclipse.equinox.launcher.Main.run(Main.java:15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ENTRY org.eclipse.ui 4 4 2016-04-06 12:21:19.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Conflicting handlers for edu.purdue.sigbots.ros.eclipse.wizard.commands.updateCommand: {edu.purdue.sigbots.ros.eclipse.wizard.commands.UpgradeProjectCommand} vs {edu.purdue.sigbots.ros.eclipse.wizard.commands.UpgradeProjectCommand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