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x Quad Encoder Testing Matr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2932"/>
        <w:gridCol w:w="2933"/>
      </w:tblGrid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syC “GetQuadEncoder()”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ckwise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Counter-Clockwise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terrupt Input A, Digital Input B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verted Direction TRUE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terrupt Input B, Digital Input 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verted Direction TRUE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eater / Less_Tha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Vex Quad Encoder Testing Matrix</w:t>
      <w:tab/>
      <w:t>v0.80</w:t>
      <w:tab/>
      <w:t>MarkO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MM/dd/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7/31/2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@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TIME \@"HH:mm:ss\ AM/PM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:07:48 AM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1</Pages>
  <Words>63</Words>
  <CharactersWithSpaces>4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08:49Z</dcterms:created>
  <dc:creator>Mark Overholser</dc:creator>
  <dc:description/>
  <dc:language>en-US</dc:language>
  <cp:lastModifiedBy>Mark Overholser</cp:lastModifiedBy>
  <dcterms:modified xsi:type="dcterms:W3CDTF">2010-03-14T16:12:32Z</dcterms:modified>
  <cp:revision>3</cp:revision>
  <dc:subject/>
  <dc:title/>
</cp:coreProperties>
</file>